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 határozat elfogadásához </w:t>
      </w:r>
    </w:p>
    <w:p>
      <w:pPr>
        <w:pStyle w:val="Normal"/>
        <w:overflowPunct w:val="true"/>
        <w:autoSpaceDE w:val="true"/>
        <w:jc w:val="right"/>
        <w:textAlignment w:val="auto"/>
        <w:rPr>
          <w:b/>
          <w:b/>
          <w:caps/>
          <w:sz w:val="22"/>
          <w:szCs w:val="22"/>
        </w:rPr>
      </w:pPr>
      <w:r>
        <w:rPr>
          <w:sz w:val="22"/>
          <w:szCs w:val="22"/>
          <w:u w:val="single"/>
        </w:rPr>
        <w:t>egyszerű</w:t>
      </w:r>
      <w:r>
        <w:rPr>
          <w:sz w:val="22"/>
          <w:szCs w:val="22"/>
        </w:rPr>
        <w:t xml:space="preserve"> többség szükséges!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Előterjeszté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Bodolyabér Község Önkormányzat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23. november 23. napján 17</w:t>
      </w:r>
      <w:r>
        <w:rPr>
          <w:b/>
          <w:sz w:val="24"/>
          <w:szCs w:val="24"/>
          <w:vertAlign w:val="superscript"/>
        </w:rPr>
        <w:t>30</w:t>
      </w:r>
      <w:r>
        <w:rPr>
          <w:b/>
          <w:sz w:val="24"/>
          <w:szCs w:val="24"/>
        </w:rPr>
        <w:t xml:space="preserve"> órakor tartandó rendes, nyilvános ülésére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árgy</w:t>
      </w:r>
      <w:r>
        <w:rPr>
          <w:b/>
          <w:sz w:val="24"/>
          <w:szCs w:val="24"/>
        </w:rPr>
        <w:t xml:space="preserve">: </w:t>
      </w:r>
      <w:bookmarkStart w:id="0" w:name="_Hlk118368418"/>
      <w:r>
        <w:rPr>
          <w:b/>
          <w:sz w:val="24"/>
          <w:szCs w:val="24"/>
        </w:rPr>
        <w:t>Döntés Bodolyabér Község Önkormányzat Képviselő-testületének 2024. évi munkatervéről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bCs/>
          <w:sz w:val="24"/>
          <w:szCs w:val="24"/>
        </w:rPr>
      </w:pPr>
      <w:bookmarkEnd w:id="0"/>
      <w:r>
        <w:rPr>
          <w:b/>
          <w:sz w:val="24"/>
          <w:szCs w:val="24"/>
          <w:u w:val="single"/>
        </w:rPr>
        <w:t>Előterjesztő</w:t>
      </w:r>
      <w:r>
        <w:rPr>
          <w:b/>
          <w:sz w:val="24"/>
          <w:szCs w:val="24"/>
        </w:rPr>
        <w:t>: Pataki Sándorné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polgármester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>
          <w:b/>
          <w:bCs/>
          <w:sz w:val="24"/>
          <w:szCs w:val="24"/>
          <w:u w:val="single"/>
        </w:rPr>
        <w:t>Készítette</w:t>
      </w:r>
      <w:r>
        <w:rPr>
          <w:bCs/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dr. Keresztes Izabella</w:t>
      </w:r>
      <w:r>
        <w:rPr>
          <w:bCs/>
          <w:sz w:val="24"/>
          <w:szCs w:val="24"/>
        </w:rPr>
        <w:t xml:space="preserve"> jegyző</w:t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Törvényességi ellenőrzést végezte</w:t>
      </w:r>
      <w:r>
        <w:rPr>
          <w:b/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dr. Keresztes Izabella</w:t>
      </w:r>
      <w:r>
        <w:rPr>
          <w:bCs/>
          <w:sz w:val="24"/>
          <w:szCs w:val="24"/>
        </w:rPr>
        <w:t xml:space="preserve"> jegyző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/>
          <w:sz w:val="24"/>
          <w:szCs w:val="24"/>
        </w:rPr>
        <w:t>A Magyarország helyi önkormányzatairól szóló 2011. évi CLXXXIX. törvény 44.§-a alapján a képviselő-testület szükség szerint, a szervezeti és működési szabályzatban meghatározott számú, de évente legalább 6 ülést tart. A 2023. évben 8 ülés és egy közmeghallgatás megtartására teszünk javaslatot. Soros ülés nincs betervezve augusztus hónapra a szabadságolások miatt, illetve március és október hónapokra.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z előterjesztett munkatervbe azok a napirendek kerültek beépítésre, amelyek tárgyalása előre tudható, illetve kötelező is. Természetesen ez nem zárja ki azt, hogy meghatározott esetekben rendkívüli ülés kerüljön összehívásra valamilyen sürgős döntés hozatala érdekében, illetve a betervezett ülés, a napirendi pont okafogyottá válása miatt, elmaradjon.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A soros üléseket a hónap negyedik hetében, hétfői napon tartja a képviselő-testület. Ez alól a februári ülés kivétel, mely igazodik a költségvetési rendelet elfogadásának idejéhez, így általában február 15-e környékén kerül megtartásra.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0"/>
        </w:rPr>
      </w:pPr>
      <w:r>
        <w:rPr>
          <w:bCs/>
          <w:sz w:val="24"/>
          <w:szCs w:val="24"/>
        </w:rPr>
        <w:t>Kérem a Képviselő-testületet, az előterjesztést megtárgyalni, a kérdésben döntést hozni szíveskedjen!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H a t á r o z a t i   j a v a s l a t: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…/2023. (XI.14.) önkormányzat határozat:</w:t>
      </w:r>
    </w:p>
    <w:p>
      <w:pPr>
        <w:pStyle w:val="Normal"/>
        <w:overflowPunct w:val="true"/>
        <w:autoSpaceDE w:val="true"/>
        <w:ind w:left="2127" w:hanging="0"/>
        <w:jc w:val="both"/>
        <w:textAlignment w:val="auto"/>
        <w:rPr/>
      </w:pPr>
      <w:r>
        <w:rPr>
          <w:b/>
          <w:sz w:val="24"/>
          <w:szCs w:val="24"/>
        </w:rPr>
        <w:t>Bodolyabér Község Önkormányzat Képviselő-testületének 2023. évi munkatervéről</w:t>
      </w:r>
    </w:p>
    <w:p>
      <w:pPr>
        <w:pStyle w:val="Normal"/>
        <w:overflowPunct w:val="true"/>
        <w:autoSpaceDE w:val="true"/>
        <w:ind w:left="2127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left="2160" w:hanging="0"/>
        <w:jc w:val="both"/>
        <w:textAlignment w:val="auto"/>
        <w:rPr/>
      </w:pPr>
      <w:r>
        <w:rPr>
          <w:sz w:val="24"/>
          <w:szCs w:val="24"/>
        </w:rPr>
        <w:t>Bodolyabér Község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Önkormányzat Képviselő-testülete a Képviselő-testület 2024. évre vonatkozó munkatervét az 1. számú melléklet szerinti tartalommal elfogadja.</w:t>
      </w:r>
    </w:p>
    <w:p>
      <w:pPr>
        <w:pStyle w:val="Normal"/>
        <w:overflowPunct w:val="true"/>
        <w:autoSpaceDE w:val="true"/>
        <w:ind w:left="21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Megbízza a polgármestert, hogy a munkaterv közzétételéről és végrehajtásáról gondoskodjon. </w:t>
      </w:r>
    </w:p>
    <w:p>
      <w:pPr>
        <w:pStyle w:val="Normal"/>
        <w:overflowPunct w:val="true"/>
        <w:autoSpaceDE w:val="true"/>
        <w:ind w:left="21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2160" w:hanging="0"/>
        <w:jc w:val="both"/>
        <w:textAlignment w:val="auto"/>
        <w:rPr/>
      </w:pPr>
      <w:r>
        <w:rPr>
          <w:sz w:val="24"/>
          <w:szCs w:val="24"/>
        </w:rPr>
        <w:t>Felelős: Pataki Sándorné polgármester</w:t>
      </w:r>
    </w:p>
    <w:p>
      <w:pPr>
        <w:pStyle w:val="Normal"/>
        <w:overflowPunct w:val="true"/>
        <w:autoSpaceDE w:val="true"/>
        <w:ind w:left="2160" w:hanging="0"/>
        <w:jc w:val="both"/>
        <w:textAlignment w:val="auto"/>
        <w:rPr/>
      </w:pPr>
      <w:r>
        <w:rPr>
          <w:sz w:val="24"/>
          <w:szCs w:val="24"/>
        </w:rPr>
        <w:t>Határidő: azonnal, 2024. évben folyamatos</w:t>
      </w:r>
    </w:p>
    <w:p>
      <w:pPr>
        <w:pStyle w:val="Normal"/>
        <w:overflowPunct w:val="true"/>
        <w:autoSpaceDE w:val="true"/>
        <w:ind w:left="21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odolyabér, 2023. november 8.</w:t>
        <w:tab/>
        <w:tab/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Pataki Sándorné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k.</w:t>
      </w:r>
    </w:p>
    <w:p>
      <w:pPr>
        <w:pStyle w:val="Normal"/>
        <w:overflowPunct w:val="true"/>
        <w:autoSpaceDE w:val="true"/>
        <w:ind w:left="-284" w:hanging="0"/>
        <w:jc w:val="both"/>
        <w:textAlignment w:val="auto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overflowPunct w:val="true"/>
        <w:autoSpaceDE w:val="true"/>
        <w:ind w:left="2160" w:hanging="0"/>
        <w:jc w:val="right"/>
        <w:textAlignment w:val="auto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ind w:left="2160" w:hanging="0"/>
        <w:jc w:val="right"/>
        <w:textAlignment w:val="auto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ind w:left="2160" w:hanging="0"/>
        <w:jc w:val="right"/>
        <w:textAlignment w:val="auto"/>
        <w:rPr>
          <w:sz w:val="24"/>
          <w:szCs w:val="24"/>
        </w:rPr>
      </w:pPr>
      <w:r>
        <w:rPr>
          <w:i/>
          <w:sz w:val="24"/>
          <w:szCs w:val="24"/>
          <w:u w:val="single"/>
        </w:rPr>
        <w:t>1. számú melléklet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left="1134" w:hanging="0"/>
        <w:jc w:val="center"/>
        <w:textAlignment w:val="auto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>BODOLYABÉR KÖZSÉG ÖNKORMÁNYZAT KÉPVISELŐ-TESTÜLETÉNEK</w:t>
      </w:r>
    </w:p>
    <w:p>
      <w:pPr>
        <w:pStyle w:val="Normal"/>
        <w:overflowPunct w:val="true"/>
        <w:autoSpaceDE w:val="true"/>
        <w:spacing w:lineRule="auto" w:line="360"/>
        <w:ind w:left="1134" w:hanging="0"/>
        <w:jc w:val="center"/>
        <w:textAlignment w:val="auto"/>
        <w:rPr/>
      </w:pPr>
      <w:r>
        <w:rPr>
          <w:b/>
          <w:sz w:val="24"/>
          <w:szCs w:val="24"/>
        </w:rPr>
        <w:t>2024. évi MUNKATERVE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Állandó napirendek: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4"/>
          <w:szCs w:val="24"/>
        </w:rPr>
        <w:t>Jelentés a lejárt határidejű határozatok végrehajtásáról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ájékoztató az előző képviselő-testületi ülés óta eltelt időszakban végzett munkáról és az önkormányzati eseményekről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360"/>
        <w:jc w:val="both"/>
        <w:textAlignment w:val="auto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sz w:val="24"/>
          <w:szCs w:val="24"/>
        </w:rPr>
        <w:t>Képviselői kérdések, hozzászólások</w:t>
      </w:r>
    </w:p>
    <w:p>
      <w:pPr>
        <w:pStyle w:val="Normal"/>
        <w:overflowPunct w:val="true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A Képviselő-testület a munkatervében meghatározott napirendeken kívül egyrészt megtárgyalja az időközben született, módosított törvények, illetve más jogszabályok által tárgyalni szükséges témákat, másrészt azokat a javaslatokat, önálló indítványokat és interpellációkat, amelyeket az ülést megelőzően, az SZMSZ-ben rögzített határidőig, írásban terjesztettek elő az arra jogosítottak, valamint az önkormányzat aktuális témáit, és a képviselő-testület hatáskörébe tartozó döntést igénylő kérelmeket, ügyeket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b/>
          <w:sz w:val="24"/>
          <w:szCs w:val="24"/>
          <w:u w:val="single"/>
        </w:rPr>
        <w:t>Január: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polgármester a 2023. évi szabadság kivételének jóváhagyása, a 2024. évi szabadság ütemezésének jóváhagyása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z óvoda nyári zárva tartásának véleményezése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költségvetés készítését megalapozó döntések meghozatala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ebruár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gyüttes ülé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A Közös Hivatal 2023. évi beszámolójának elfogadás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overflowPunct w:val="true"/>
        <w:autoSpaceDE w:val="true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>A Közös Hivatal 2024.évi költségvetésének elfogadása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verflowPunct w:val="true"/>
        <w:autoSpaceDE w:val="true"/>
        <w:ind w:left="432" w:hanging="432"/>
        <w:textAlignment w:val="auto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ebruár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Fejlesztési, beruházási elképzelések, pályázati lehetőségek, megkezdett beruházások áttekintés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A 2023. évi költségvetési rendelet elfogadása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Beszámoló a belső ellenőrzések tapasztalatairól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023. évi beszámoló a falugondnoki szolgálat működéséről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Óvodai beíratások időpontjának meghatározása, óvodai körzethatárok, óvodai létszámkeretek véleményezése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Éves közbeszerzési terv elfogadása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Éves kulturális terv elfogadása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Bizottsági beszámoló a képviselői vagyonnyilatkozatok leadásáról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árcius</w:t>
      </w:r>
      <w:r>
        <w:rPr>
          <w:b/>
          <w:sz w:val="24"/>
          <w:szCs w:val="24"/>
        </w:rPr>
        <w:t>: ---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  <w:u w:val="single"/>
        </w:rPr>
        <w:t>Április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Beszámoló az önkormányzati adóhatóság 2023. évi tevékenységéről 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Közrendi, közbiztonsági rendőrségi beszámoló </w:t>
      </w:r>
    </w:p>
    <w:p>
      <w:pPr>
        <w:pStyle w:val="Normal"/>
        <w:overflowPunct w:val="true"/>
        <w:autoSpaceDE w:val="true"/>
        <w:jc w:val="both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ájus: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Az Önkormányzat 2023. évi költségvetési rendeletének módosítása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Az Önkormányzat 2023. évi költségvetésének végrehajtásáról szóló beszámoló elfogadása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Beszámoló az Önkormányzat 2023. évi gyermekjóléti – és gyermekvédelmi tevékenységéről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  <w:u w:val="single"/>
        </w:rPr>
        <w:t>Július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Beszámoló a szociális alapellátás működéséről (házi gondozás, étkeztetés)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Beszámoló a 2023/2024-as nevelési évről, az óvodában folyó nevelési munkáról 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Féléves beszámoló a polgármester Társulásokban végzett munkájáról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ugusztus: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ind w:left="1134" w:firstLine="72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zeptember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Tájékoztató a költségvetés I. félévi teljesítéséről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Költségvetési rendelet módosítása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Bursa Hungarica Ösztöndíjpályázat kiírása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Beszámoló a község környezeti állapotáról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Beszámoló a helyi egészségügy működéséről (háziorvos, védőnő)</w:t>
      </w:r>
    </w:p>
    <w:p>
      <w:pPr>
        <w:pStyle w:val="Normal"/>
        <w:overflowPunct w:val="true"/>
        <w:autoSpaceDE w:val="true"/>
        <w:ind w:left="1134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któber:</w:t>
      </w:r>
      <w:r>
        <w:rPr>
          <w:sz w:val="24"/>
          <w:szCs w:val="24"/>
        </w:rPr>
        <w:t xml:space="preserve"> ---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ovember: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Belső ellenőrzési terv elfogadása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720" w:right="-257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dórendeletek felülvizsgálata, adópolitika meghatározása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ntézményi térítési díjak, étkezési térítési díjak felülvizsgálata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A szociális ellátások helyi szabályozásáról, a temetőkről és temetkezésekről szóló, a lakásbérletről szóló rendeletek felülvizsgálata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A Képviselő-testület 2025. évre vonatkozó munkatervének kidolgozása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Szervezeti és működési szabályzat felülvizsgála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ecember: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-284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Közmeghallgatás</w:t>
      </w:r>
    </w:p>
    <w:sectPr>
      <w:footerReference w:type="even" r:id="rId2"/>
      <w:footerReference w:type="default" r:id="rId3"/>
      <w:type w:val="nextPage"/>
      <w:pgSz w:w="11906" w:h="16838"/>
      <w:pgMar w:left="1418" w:right="1701" w:gutter="0" w:header="0" w:top="1134" w:footer="1021" w:bottom="1134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.oldal, összesen: </w:t>
    </w:r>
    <w:r>
      <w:rPr>
        <w:sz w:val="24"/>
        <w:szCs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16230" cy="19685"/>
              <wp:effectExtent l="5080" t="5715" r="5080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080" cy="19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4.85pt;height:1.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.oldal, összesen: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0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180" w:after="120"/>
      <w:jc w:val="center"/>
      <w:textAlignment w:val="auto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NewRoman;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color w:val="auto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6">
    <w:name w:val="Bekezdés alapbetűtípusa6"/>
    <w:qFormat/>
    <w:rPr/>
  </w:style>
  <w:style w:type="character" w:styleId="Bekezdsalapbettpusa5">
    <w:name w:val="Bekezdés alapbetűtípusa5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Bekezdsalapbettpusa4">
    <w:name w:val="Bekezdés alapbetűtípusa4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LlbChar">
    <w:name w:val="Élőláb Char"/>
    <w:qFormat/>
    <w:rPr>
      <w:sz w:val="28"/>
    </w:rPr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zmozsjelek">
    <w:name w:val="Számozásjelek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zvegtrzs31">
    <w:name w:val="Szövegtörzs 3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20" w:right="0" w:hanging="0"/>
    </w:pPr>
    <w:rPr>
      <w:rFonts w:eastAsia="Times New Roman" w:cs="Times New Roman"/>
    </w:rPr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47:00Z</dcterms:created>
  <dc:creator>Győrffi Dezső</dc:creator>
  <dc:description/>
  <cp:keywords/>
  <dc:language>en-US</dc:language>
  <cp:lastModifiedBy>Ábel Nikoletta Igazgatás</cp:lastModifiedBy>
  <cp:lastPrinted>2021-11-19T08:43:00Z</cp:lastPrinted>
  <dcterms:modified xsi:type="dcterms:W3CDTF">2023-11-23T13:38:00Z</dcterms:modified>
  <cp:revision>4</cp:revision>
  <dc:subject/>
  <dc:title>Előterjesztés</dc:title>
</cp:coreProperties>
</file>