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/>
        <w:t xml:space="preserve">A rendelet elfogadásához 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u w:val="single"/>
        </w:rPr>
        <w:t>minősített</w:t>
      </w:r>
      <w:r>
        <w:rPr/>
        <w:t xml:space="preserve"> többség szükséges!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1275" w:leader="none"/>
          <w:tab w:val="center" w:pos="4535" w:leader="none"/>
        </w:tabs>
        <w:overflowPunct w:val="false"/>
        <w:autoSpaceDE w:val="false"/>
        <w:textAlignment w:val="baseline"/>
        <w:rPr/>
      </w:pPr>
      <w:r>
        <w:rPr>
          <w:b/>
          <w:caps/>
        </w:rPr>
        <w:tab/>
        <w:tab/>
        <w:t>V. Előterjeszté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caps/>
        </w:rPr>
        <w:t>Bodolyabér Község Önkormányzat KÉPVISELŐ-TESTÜLETÉNEK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2023. július 25. napján 17</w:t>
      </w:r>
      <w:r>
        <w:rPr>
          <w:b/>
          <w:vertAlign w:val="superscript"/>
        </w:rPr>
        <w:t>00</w:t>
      </w:r>
      <w:r>
        <w:rPr>
          <w:b/>
        </w:rPr>
        <w:t xml:space="preserve"> órakor tartandó rendes, nyilvános ülésére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>
          <w:b/>
          <w:bCs/>
        </w:rPr>
        <w:t>Döntés Bodolyabér 04/4 hrsz. termőföld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bekebelezésének vételi ajánlat 10%-al történő megemeléséről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Előterjesztő</w:t>
      </w:r>
      <w:r>
        <w:rPr>
          <w:b/>
        </w:rPr>
        <w:t xml:space="preserve">: </w:t>
      </w:r>
      <w:r>
        <w:rPr>
          <w:b/>
          <w:bCs/>
        </w:rPr>
        <w:t xml:space="preserve">Pataki Sándorné </w:t>
      </w:r>
      <w:r>
        <w:rPr>
          <w:bCs/>
        </w:rPr>
        <w:t>polgármester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  <w:u w:val="single"/>
        </w:rPr>
        <w:t>Készítette</w:t>
      </w:r>
      <w:r>
        <w:rPr>
          <w:b/>
          <w:bCs/>
        </w:rPr>
        <w:t>: 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textAlignment w:val="baseline"/>
        <w:rPr/>
      </w:pPr>
      <w:r>
        <w:rPr>
          <w:b/>
          <w:u w:val="single"/>
        </w:rPr>
        <w:t>Törvényességi ellenőrzést végezte</w:t>
      </w:r>
      <w:r>
        <w:rPr>
          <w:b/>
        </w:rPr>
        <w:t xml:space="preserve">: </w:t>
      </w:r>
      <w:r>
        <w:rPr>
          <w:b/>
          <w:bCs/>
        </w:rPr>
        <w:t>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Tisztelt Képviselő-testület!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nt az a Tisztelt Képviselő-testület előtt is ismert, a Bodolyabér 04/4 hrsz., 4 hektár 4407 m2 területű, „legelő,szántó” művelési ágú osztatlan közös tulajdonú termőföld egyik tulajdonosa a Foktf., valamint a 647/2020. (XII.23.) bekebelezési eljárást indított. Ebben az esetben a jogszabályban meghatározott, vagy a szerződésen alapuló elővásárlási joggal nem tud élni a tulajdonostárs, speciális rendelkezéseket tartalmaznak fent hivatkozott jogszabályo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Önkormányzat a 4/2023.(I.17.) ör. határozatával felhatalmazta a polgármestert a fent hivatkozott ingatlan bekebelezési eljárásának megindítására. Az értékbecslő által készített becslés alapján vételi ajánlatot tett a bekebelezési eljárást indító tulajdonostárs részére 7.690.527, - Ft. értékben. A tulajdonostárs nem fogadta el ajánlatát az Önkormányzatnak, megemelte a jogszabályban meghatározott 10%-al, így a földrészlet egésze vonatkozásában 8.459.580, - Ft. összegben jelölte meg a vételi ára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mennyiben ajánlatot teszünk a jogszabályban meghatározott aktuális vételi ajánlat 10%-al történő megemelésével kiegészített vételi ajánlat értéke összesen: 9.305.538, - Ft, melyet a vételár kézhezvételétől számított 15 napon belül tett nyilatkozattal tudja megtenni az Önkormányza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mennyiben a vételi ajánlatot megemelt értékkel tudja értékesíteni az Önkormányzat, akkor az őt megillető hányad arányában 7.182.970, - Ft. kerül kifizetésre. Az Önkormányzatnak ebből a többi tulajdonos részére, tulajdonosi hányaduk arányában 2.122.568, - Ft. kifizetési kötelezettsége áll fenn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rPr>
          <w:sz w:val="22"/>
          <w:szCs w:val="22"/>
          <w:lang w:eastAsia="en-US"/>
        </w:rPr>
      </w:pPr>
      <w:r>
        <w:rPr/>
        <w:t xml:space="preserve">Amennyiben  Dicső Attila erre is ráígér 10%-ot a következő ellenajánlatában, akkor az 1/1 értéke 10.236.092,- forint, ebből az önkormányzat részére 7.901.267,- forint jár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  <w:t>Ha a testület úgy önt, hogy tegyünk újabb ellenajánlatot 10%-al megemelten erre, akkor az 1/1 értéke 11.259.701,- forint, az Önkormányzatnak a többi tulajdonos felé 2.568.307,- forintot kell fizetni. Erre kénytelen lesz Dicső 10%-al magasabb ajánlatot tenni, amely az 1/1 tulajdon esetében 12.385.671,- forint, ezután az önkormányzatnak járna 9.560.533,- forint, ami számottevő különbség. Kérem ezt is fontolóra venni.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entiek ismeretében kérem alábbi határozati javaslat elfogadásá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i javaslat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</w:rPr>
        <w:t>Bodolyabér Község Önkormányzata Képviselő-testülete  .. /2023. (VII.25.) határozata az Bodolyabér Község 04/4 hrsz. ingatlan bekebelezésérő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dolyabér Község Önkormányzata Képviselő-testület megismerte és elfogadja a Bodolyabér 04/4 hrsz. ingatlan 9.305.538, - Ft. vételáron történő megvásárlását, az esetleges újabb licit esetén újabb ellenajánlat megtételének elfogadását 12.385.671,- Ft. összegen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 befolyt vételár tulajdonostársak tulajdonosi hányadának arányaiban történő kifizetésével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hatalmazza a polgármestert a bekebelézi eljárás lefolytatására, a szerződés aláírásár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</w:rPr>
        <w:t>Határidő:</w:t>
      </w:r>
      <w:r>
        <w:rPr/>
        <w:t xml:space="preserve"> azonnal    </w:t>
      </w:r>
    </w:p>
    <w:p>
      <w:pPr>
        <w:pStyle w:val="Normal"/>
        <w:rPr/>
      </w:pPr>
      <w:r>
        <w:rPr>
          <w:i/>
          <w:iCs/>
        </w:rPr>
        <w:t>Felelős</w:t>
      </w:r>
      <w:r>
        <w:rPr>
          <w:b/>
          <w:bCs/>
        </w:rPr>
        <w:t xml:space="preserve">: </w:t>
      </w:r>
      <w:r>
        <w:rPr>
          <w:bCs/>
        </w:rPr>
        <w:t>Pataki Sándorné polgármester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lyabér 2023. július 20.</w:t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  <w:bCs/>
        </w:rPr>
        <w:t xml:space="preserve">Pataki Sándorné </w:t>
      </w:r>
      <w:r>
        <w:rPr>
          <w:b/>
        </w:rPr>
        <w:t>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5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left" w:pos="7144" w:leader="none"/>
        <w:tab w:val="right" w:pos="9072" w:leader="none"/>
      </w:tabs>
      <w:autoSpaceDE w:val="false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autoSpaceDE w:val="fals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Mangal"/>
      <w:color w:val="2F5496"/>
      <w:kern w:val="2"/>
      <w:szCs w:val="21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Mangal"/>
      <w:color w:val="1F3763"/>
      <w:kern w:val="2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5Char">
    <w:name w:val="Címsor 5 Char"/>
    <w:qFormat/>
    <w:rPr>
      <w:rFonts w:ascii="Calibri Light" w:hAnsi="Calibri Light" w:cs="Mangal"/>
      <w:color w:val="2F5496"/>
      <w:kern w:val="2"/>
      <w:sz w:val="24"/>
      <w:szCs w:val="21"/>
      <w:lang w:eastAsia="zh-CN" w:bidi="hi-IN"/>
    </w:rPr>
  </w:style>
  <w:style w:type="character" w:styleId="Cmsor6Char">
    <w:name w:val="Címsor 6 Char"/>
    <w:qFormat/>
    <w:rPr>
      <w:rFonts w:ascii="Calibri Light" w:hAnsi="Calibri Light" w:cs="Mangal"/>
      <w:color w:val="1F3763"/>
      <w:kern w:val="2"/>
      <w:sz w:val="24"/>
      <w:szCs w:val="21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Segoe UI Symbol" w:hAnsi="OpenSymbol;Segoe UI Symbol" w:eastAsia="OpenSymbol;Segoe UI Symbol" w:cs="OpenSymbol;Segoe UI 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/>
  </w:style>
  <w:style w:type="paragraph" w:styleId="Xl28">
    <w:name w:val="xl28"/>
    <w:basedOn w:val="Normal"/>
    <w:qFormat/>
    <w:pPr>
      <w:spacing w:before="100" w:after="100"/>
    </w:pPr>
    <w:rPr>
      <w:color w:val="000000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7">
    <w:name w:val="xl37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>
      <w:rFonts w:eastAsia="Noto Sans CJK SC Regular" w:cs="FreeSans;Times New Roman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187" w:right="0" w:hanging="18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  <w:lang w:eastAsia="zh-CN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" w:cs="FreeSans;Times New Roman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" w:cs="FreeSans;Times New Roman"/>
      <w:kern w:val="2"/>
      <w:sz w:val="12"/>
      <w:szCs w:val="12"/>
      <w:lang w:eastAsia="zh-CN" w:bidi="hi-I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1:38:00Z</dcterms:created>
  <dc:creator>Pollák Csaba</dc:creator>
  <dc:description/>
  <cp:keywords/>
  <dc:language>en-US</dc:language>
  <cp:lastModifiedBy>Felhasználó</cp:lastModifiedBy>
  <cp:lastPrinted>2022-07-05T15:14:00Z</cp:lastPrinted>
  <dcterms:modified xsi:type="dcterms:W3CDTF">2023-07-27T13:28:00Z</dcterms:modified>
  <cp:revision>4</cp:revision>
  <dc:subject/>
  <dc:title>Őcsény  Községi Önkormányzat Képviselő-testületének</dc:title>
</cp:coreProperties>
</file>