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ületi határozat 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……… települési önkormányzat képviselő testülete a támogatási igény bejelentését tudomásul vette. Egyúttal kötelezettséget vállal arra, hogy a fajlagos ráfordításnál figyelembe vett, illetőleg a Tárcaközi Bizottság által elfogadott mértékű amortizációt, eszközhasználati díj jogcímen meghatározott összeget a víziközmű felújítására, pótlására, fejlesztési hitellel kapcsolatos adósságszolgálatra fordítj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4:00Z</dcterms:created>
  <dc:creator>Takács Andrea</dc:creator>
  <dc:description/>
  <cp:keywords/>
  <dc:language>en-US</dc:language>
  <cp:lastModifiedBy>Takács Andrea</cp:lastModifiedBy>
  <dcterms:modified xsi:type="dcterms:W3CDTF">2024-06-19T13:14:00Z</dcterms:modified>
  <cp:revision>2</cp:revision>
  <dc:subject/>
  <dc:title>Testületi határozat minta</dc:title>
</cp:coreProperties>
</file>