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A rendelet elfogadásához 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u w:val="single"/>
        </w:rPr>
        <w:t>minősített</w:t>
      </w:r>
      <w:r>
        <w:rPr/>
        <w:t xml:space="preserve"> többség szükséges!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1275" w:leader="none"/>
          <w:tab w:val="center" w:pos="4535" w:leader="none"/>
        </w:tabs>
        <w:overflowPunct w:val="false"/>
        <w:autoSpaceDE w:val="false"/>
        <w:textAlignment w:val="baseline"/>
        <w:rPr>
          <w:b/>
          <w:b/>
          <w:caps/>
        </w:rPr>
      </w:pPr>
      <w:r>
        <w:rPr>
          <w:b/>
          <w:caps/>
        </w:rPr>
        <w:tab/>
        <w:tab/>
        <w:t>I. Előterjeszté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caps/>
        </w:rPr>
        <w:t>Bodolyabér Községi Önkormányzat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24. február 12. napján 18</w:t>
      </w:r>
      <w:r>
        <w:rPr>
          <w:b/>
          <w:vertAlign w:val="superscript"/>
        </w:rPr>
        <w:t>00</w:t>
      </w:r>
      <w:r>
        <w:rPr>
          <w:b/>
        </w:rPr>
        <w:t xml:space="preserve"> órakor tartandó rendes, nyilvános ülésére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>: Döntés Bodolyabér Községi Önkormányzat 2024. évi költségvetésének elfogadásáról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Előterjesztő</w:t>
      </w:r>
      <w:r>
        <w:rPr>
          <w:b/>
        </w:rPr>
        <w:t xml:space="preserve">: </w:t>
      </w:r>
      <w:r>
        <w:rPr>
          <w:b/>
          <w:bCs/>
        </w:rPr>
        <w:t xml:space="preserve"> Pataki Sándorné </w:t>
      </w:r>
      <w:r>
        <w:rPr>
          <w:bCs/>
        </w:rPr>
        <w:t>polgármester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  <w:u w:val="single"/>
        </w:rPr>
        <w:t>Készítette</w:t>
      </w:r>
      <w:r>
        <w:rPr>
          <w:b/>
          <w:bCs/>
        </w:rPr>
        <w:t>:     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Cs/>
        </w:rPr>
        <w:t xml:space="preserve">                       </w:t>
      </w:r>
      <w:r>
        <w:rPr>
          <w:b/>
          <w:bCs/>
        </w:rPr>
        <w:t>Zaal Anita</w:t>
      </w:r>
      <w:r>
        <w:rPr>
          <w:bCs/>
        </w:rPr>
        <w:t xml:space="preserve"> pénzügyi ügyinté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>Törvényességi ellenőrzést végezte</w:t>
      </w:r>
      <w:r>
        <w:rPr>
          <w:b/>
        </w:rPr>
        <w:t xml:space="preserve">: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>Az államháztartásról szóló 2011. évi CXCV. törvény 24. § (3) bekezdés szerint a jegyző által előkészített költségvetési rendelet-tervezetet polgármester február 15-éig nyújtja be a képviselő-testületének.</w:t>
      </w:r>
    </w:p>
    <w:p>
      <w:pPr>
        <w:pStyle w:val="Normal"/>
        <w:shd w:fill="FFFFFF" w:val="clear"/>
        <w:suppressAutoHyphens w:val="false"/>
        <w:jc w:val="both"/>
        <w:rPr>
          <w:lang w:eastAsia="hu-HU"/>
        </w:rPr>
      </w:pPr>
      <w:r>
        <w:rPr>
          <w:lang w:eastAsia="hu-HU"/>
        </w:rPr>
        <w:t>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i/>
          <w:iCs/>
          <w:lang w:eastAsia="hu-HU"/>
        </w:rPr>
        <w:t>a) </w:t>
      </w:r>
      <w:r>
        <w:rPr>
          <w:lang w:eastAsia="hu-HU"/>
        </w:rPr>
        <w:t>a helyi önkormányzat költségvetési mérlegét közgazdasági tagolásban, előirányzat felhasználási tervét,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i/>
          <w:iCs/>
          <w:lang w:eastAsia="hu-HU"/>
        </w:rPr>
        <w:t>b) </w:t>
      </w:r>
      <w:r>
        <w:rPr>
          <w:lang w:eastAsia="hu-HU"/>
        </w:rPr>
        <w:t>a többéves kihatással járó döntések számszerűsítését évenkénti bontásban és összesítve,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i/>
          <w:iCs/>
          <w:lang w:eastAsia="hu-HU"/>
        </w:rPr>
        <w:t>c) </w:t>
      </w:r>
      <w:r>
        <w:rPr>
          <w:lang w:eastAsia="hu-HU"/>
        </w:rPr>
        <w:t>a közvetett támogatásokat - így különösen adóelengedéseket, adókedvezményeket - tartalmazó kimutatást, és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i/>
          <w:iCs/>
          <w:lang w:eastAsia="hu-HU"/>
        </w:rPr>
        <w:t>d) </w:t>
      </w:r>
      <w:r>
        <w:rPr/>
        <w:t>a Stabilitási törvény szerinti adósságot keletkeztető ügyletek miatti kötelezettségeket, valamint a saját bevételek költségvetési évet követő három év tervezett előirányzatainak keretszámait főbb csoportokban és a tervszámokkal történő esetleges eltérés indokait</w:t>
      </w:r>
      <w:r>
        <w:rPr>
          <w:lang w:eastAsia="hu-HU"/>
        </w:rPr>
        <w:t>.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 költségvetés összeállításánál figyelembe kell venni a fentieken kívül: 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az államháztartásról szóló a 2011. évi CXCV. törvény (Áht.), 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Magyarország </w:t>
      </w:r>
      <w:bookmarkStart w:id="0" w:name="_Hlk126829239"/>
      <w:r>
        <w:rPr/>
        <w:t xml:space="preserve">2024. évi költségvetéséről szóló 2022. évi XXV. </w:t>
      </w:r>
      <w:bookmarkEnd w:id="0"/>
      <w:r>
        <w:rPr/>
        <w:t xml:space="preserve">törvény, 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Magyarország Gazdasági Stabilitásáról szóló 2011. évi CXCIV. törvény, 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>- az államháztartás számviteléről szóló 4/2013 (I.11) Korm. rendelet előírásait.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>A fentiek figyelembevételével készült el az előterjesztés mellékletét képező költségvetési rendelet, illetve a rendelet mellékletei.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/>
      </w:pPr>
      <w:r>
        <w:rPr/>
        <w:t>A bevételi és kiadási előirányzatok az ismert, illetve a várható gazdasági események figyelembevételével kerültek megtervezés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érem a Tisztelt Képviselő-testületet, hogy a határozatot és a rendelet-tervezetet megtárgyalni és egyetértés esetén elfogadni szíveskedjenek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b/>
          <w:bCs/>
        </w:rPr>
        <w:t>ÁLTALÁNOS INDOKOLÁS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i/>
        </w:rPr>
        <w:t xml:space="preserve">az önkormányzat 2024. évi költségvetéséről szóló önkormányzati rendelet megalkotásához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/>
        <w:t xml:space="preserve">A jogalkotásról szóló 2010. évi CXXX. törvény 18. §-ában foglaltak szerint eljárva a 2024. évi költségvetésről szóló önkormányzati rendelet-tervezetet az alábbiak szerint indokolom: 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/>
      </w:pPr>
      <w:r>
        <w:rPr>
          <w:shd w:fill="FFFFFF" w:val="clear"/>
        </w:rPr>
        <w:t>A rendelet meghozatalára a helyi önkormányzatok és szerveik, a köztársasági megbízottak, valamint az egyes centrális alárendeltségű szervek feladat- és hatásköreiről szóló 1991. évi XX. törvény 138. § (1) bekezdés b) pontjának felhatalmazása alapján kerül sor.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észletes indokolás:</w:t>
      </w:r>
    </w:p>
    <w:p>
      <w:pPr>
        <w:pStyle w:val="Normal"/>
        <w:ind w:right="159" w:hanging="0"/>
        <w:jc w:val="center"/>
        <w:rPr/>
      </w:pPr>
      <w:r>
        <w:rPr>
          <w:b/>
          <w:bCs/>
        </w:rPr>
        <w:t>Az 1. §-hoz</w:t>
      </w:r>
    </w:p>
    <w:p>
      <w:pPr>
        <w:pStyle w:val="Normal"/>
        <w:ind w:right="159" w:hanging="0"/>
        <w:jc w:val="both"/>
        <w:rPr/>
      </w:pPr>
      <w:r>
        <w:rPr/>
        <w:t>A rendelet hatályát tartalmazza</w:t>
      </w:r>
    </w:p>
    <w:p>
      <w:pPr>
        <w:pStyle w:val="Normal"/>
        <w:ind w:right="159" w:hanging="0"/>
        <w:jc w:val="center"/>
        <w:rPr/>
      </w:pPr>
      <w:r>
        <w:rPr>
          <w:b/>
          <w:bCs/>
        </w:rPr>
        <w:t>A 2.–5. §-hoz</w:t>
      </w:r>
    </w:p>
    <w:p>
      <w:pPr>
        <w:pStyle w:val="Normal"/>
        <w:jc w:val="both"/>
        <w:rPr/>
      </w:pPr>
      <w:r>
        <w:rPr/>
        <w:t>A rendelet-tervezet a mellékletekben foglaltak szerint tartalmazza a bevételi és kiadási előirányzatokat önkormányzati és intézményi szinten, kiemelve a felhalmozási kiadásokat. A feladatfinanszírozás keretében a kötelező önkormányzati feladatok ellátásához kapott támogatás a MÁK által közölt adatok alapján került beépítésre a költségvetésbe. A további bevételi és kiadási előirányzatok a várható gazdasági események tükrében kerültek megtervezésre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 xml:space="preserve">A 6. §-hoz </w:t>
      </w:r>
    </w:p>
    <w:p>
      <w:pPr>
        <w:pStyle w:val="Normal"/>
        <w:ind w:left="159" w:right="159" w:hanging="0"/>
        <w:jc w:val="both"/>
        <w:rPr/>
      </w:pPr>
      <w:r>
        <w:rPr/>
        <w:t>A felhalmozási kiadások a rendelet-tervezet mellékleteiben részletezésre kerültek, adósságot keletkeztető ügylettel az önkormányzat a 2023. év során nem számol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 xml:space="preserve">A 7. §-hoz </w:t>
      </w:r>
    </w:p>
    <w:p>
      <w:pPr>
        <w:pStyle w:val="Normal"/>
        <w:ind w:left="159" w:right="159" w:hanging="0"/>
        <w:jc w:val="both"/>
        <w:rPr/>
      </w:pPr>
      <w:r>
        <w:rPr/>
        <w:t>A költségvetés részletezését tartalmazza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 xml:space="preserve">A 8. §-hoz </w:t>
      </w:r>
    </w:p>
    <w:p>
      <w:pPr>
        <w:pStyle w:val="Normal"/>
        <w:ind w:left="159" w:right="159" w:hanging="0"/>
        <w:jc w:val="both"/>
        <w:rPr/>
      </w:pPr>
      <w:r>
        <w:rPr/>
        <w:t>Az önkormányzat a jogszabályoknak megfelelően hiányt nem tervez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 xml:space="preserve">A 9. §-hoz </w:t>
      </w:r>
    </w:p>
    <w:p>
      <w:pPr>
        <w:pStyle w:val="Normal"/>
        <w:ind w:left="159" w:right="159" w:hanging="0"/>
        <w:jc w:val="both"/>
        <w:rPr/>
      </w:pPr>
      <w:r>
        <w:rPr/>
        <w:t>A tervezett kiadásokon felüli forrást nem képez az önkormányzat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>A 10–11. §-hoz</w:t>
      </w:r>
    </w:p>
    <w:p>
      <w:pPr>
        <w:pStyle w:val="Normal"/>
        <w:ind w:left="159" w:right="159" w:hanging="0"/>
        <w:jc w:val="both"/>
        <w:rPr/>
      </w:pPr>
      <w:r>
        <w:rPr/>
        <w:t>A költségvetési mérlegeket és kimutatásokat tartalmazza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>A 12.-18. §-hoz</w:t>
      </w:r>
    </w:p>
    <w:p>
      <w:pPr>
        <w:pStyle w:val="Normal"/>
        <w:ind w:left="159" w:right="159" w:hanging="0"/>
        <w:jc w:val="both"/>
        <w:rPr>
          <w:b/>
          <w:b/>
          <w:bCs/>
        </w:rPr>
      </w:pPr>
      <w:r>
        <w:rPr/>
        <w:t>A paragrafusok részletező, felhatalmazó rendelkezéseket tartalmaznak.</w:t>
      </w:r>
    </w:p>
    <w:p>
      <w:pPr>
        <w:pStyle w:val="Normal"/>
        <w:ind w:left="159" w:right="159" w:hanging="0"/>
        <w:jc w:val="center"/>
        <w:rPr/>
      </w:pPr>
      <w:r>
        <w:rPr>
          <w:b/>
          <w:bCs/>
        </w:rPr>
        <w:t xml:space="preserve">A 19-20. §-hoz 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/>
      </w:pPr>
      <w:r>
        <w:rPr/>
        <w:t xml:space="preserve">  </w:t>
      </w:r>
      <w:r>
        <w:rPr/>
        <w:t>A paragrafusok hatályba léptető rendelkezéseket tartalmaznak.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b/>
          <w:bCs/>
          <w:shd w:fill="FFFFFF" w:val="clear"/>
        </w:rPr>
        <w:t>HATÁSVIZSGÁLAT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i/>
        </w:rPr>
        <w:t xml:space="preserve">az önkormányzat 2024. évi költségvetéséről szóló önkormányzati rendelet megalkotásához 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sadalmi, gazdasági, költségvetési hatása:</w:t>
      </w:r>
      <w:r>
        <w:rPr/>
        <w:t xml:space="preserve"> a rendelet-tervezet célja a 2024. évi költségvetés megalkot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 és egészségügyi következmények:</w:t>
      </w:r>
      <w:r>
        <w:rPr/>
        <w:t xml:space="preserve"> nincs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Adminisztratív terheket befolyásoló hatása:</w:t>
      </w:r>
      <w:r>
        <w:rPr/>
        <w:t xml:space="preserve"> nincs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A jogszabály megalkotásának szükségessége: </w:t>
      </w:r>
      <w:r>
        <w:rPr/>
        <w:t>a rendeletalkotási kötelezettséget jogszabály írja elő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A jogalkotás elmaradásának következményei: </w:t>
      </w:r>
      <w:r>
        <w:rPr/>
        <w:t>a rendeletalkotási kötelezettség be nem tartása esetén szankció várható a felügyeleti szervtől.</w:t>
      </w:r>
    </w:p>
    <w:p>
      <w:pPr>
        <w:pStyle w:val="Normal"/>
        <w:jc w:val="both"/>
        <w:rPr/>
      </w:pPr>
      <w:r>
        <w:rPr>
          <w:b/>
        </w:rPr>
        <w:t>A jogszabály alkalmazásához szükséges személyi, szervezeti, tárgyi és pénzügyi feltételek:</w:t>
      </w:r>
      <w:r>
        <w:rPr/>
        <w:t xml:space="preserve">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4. február 7.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dr. Keresztes Izabella</w:t>
      </w:r>
      <w:r>
        <w:rPr>
          <w:bCs/>
        </w:rPr>
        <w:t xml:space="preserve"> </w:t>
      </w:r>
    </w:p>
    <w:p>
      <w:pPr>
        <w:pStyle w:val="Normal"/>
        <w:ind w:left="2160" w:firstLine="720"/>
        <w:jc w:val="center"/>
        <w:rPr>
          <w:b/>
          <w:b/>
          <w:bCs/>
          <w:i/>
          <w:i/>
          <w:iCs/>
          <w:szCs w:val="22"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 xml:space="preserve">Bodolyabér Községi Önkormányzata Képviselő-testületének </w:t>
      </w:r>
      <w:r>
        <w:rPr>
          <w:b/>
          <w:bCs/>
          <w:lang w:val="hu-HU"/>
        </w:rPr>
        <w:t>…..</w:t>
      </w:r>
      <w:r>
        <w:rPr>
          <w:b/>
          <w:bCs/>
        </w:rPr>
        <w:t>. (II. 1</w:t>
      </w:r>
      <w:r>
        <w:rPr>
          <w:b/>
          <w:bCs/>
          <w:lang w:val="hu-HU"/>
        </w:rPr>
        <w:t>2</w:t>
      </w:r>
      <w:r>
        <w:rPr>
          <w:b/>
          <w:bCs/>
        </w:rPr>
        <w:t>.) önkormányzati rendelete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a 2024. évi költségvetésről</w:t>
      </w:r>
    </w:p>
    <w:p>
      <w:pPr>
        <w:pStyle w:val="TextBody"/>
        <w:spacing w:before="220" w:after="0"/>
        <w:jc w:val="both"/>
        <w:rPr/>
      </w:pPr>
      <w:r>
        <w:rPr/>
        <w:t>Bodolyabér Községi Önkormányzat Képviselő-testülete a Magyarország Alaptörvénye 32. cikk (1) bekezdés f) pontjában meghatározott feladatkörében eljárva, a helyi önkormányzatok és szerveik, a köztársasági megbízottak, valamint az egyes centrális alárendeltségű szervek feladat- és hatásköreiről szóló 1991. évi XX. törvény 138. § (1) bekezdés b) pontjának felhatalmazása alapján a következőket rendeli el: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A rendelet hatálya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 rendelet hatálya Bodolyabér Községi Önkormányzatára (a továbbiakban: Önkormányzat), Bodolyabér Községi Önkormányzat képviselő-testületére (a továbbiakban: képviselő-testület terjed ki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 Az önkormányzat bevételeinek és kiadásainak főösszege, a hiány mérték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(1) Az önkormányzat a 2024. évi költségvetésének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bevételi főösszegét:</w:t>
      </w:r>
      <w:r>
        <w:rPr>
          <w:lang w:val="hu-HU"/>
        </w:rPr>
        <w:t>47 768 547</w:t>
      </w:r>
      <w:r>
        <w:rPr/>
        <w:t>,- Ft-ban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iadási főösszegét:</w:t>
      </w:r>
      <w:r>
        <w:rPr>
          <w:lang w:val="hu-HU"/>
        </w:rPr>
        <w:t xml:space="preserve"> 47 768 547</w:t>
      </w:r>
      <w:r>
        <w:rPr/>
        <w:t>,- Ft-ban</w:t>
      </w:r>
    </w:p>
    <w:p>
      <w:pPr>
        <w:pStyle w:val="TextBody"/>
        <w:spacing w:before="0" w:after="0"/>
        <w:jc w:val="both"/>
        <w:rPr/>
      </w:pPr>
      <w:r>
        <w:rPr/>
        <w:t>c)hiányát:0,- Ft -ban állapítja meg.</w:t>
      </w:r>
    </w:p>
    <w:p>
      <w:pPr>
        <w:pStyle w:val="TextBody"/>
        <w:spacing w:before="240" w:after="0"/>
        <w:jc w:val="both"/>
        <w:rPr/>
      </w:pPr>
      <w:r>
        <w:rPr/>
        <w:t>(2) A 3. § (1) és 4. § (1) bekezdésben meghatározott önkormányzati szinten összevont bevételi és kiadási főösszegeket, valamint kiemelt előirányzatokat és előirányzatokat (az államháztartás számviteléről szóló 4/2013. (I. 11.) Korm. rendelet 15. melléklete szerinti rovatcsoportok és rovatok szerinti bontásban) az 1. melléklet</w:t>
      </w:r>
      <w:r>
        <w:rPr>
          <w:lang w:val="hu-HU"/>
        </w:rPr>
        <w:t>ben</w:t>
      </w:r>
      <w:r>
        <w:rPr/>
        <w:t xml:space="preserve"> és 2. </w:t>
      </w:r>
      <w:r>
        <w:rPr>
          <w:lang w:val="hu-HU"/>
        </w:rPr>
        <w:t xml:space="preserve">mellékletben </w:t>
      </w:r>
      <w:r>
        <w:rPr/>
        <w:t>foglalt táblázatok tartalmazzák</w:t>
      </w:r>
    </w:p>
    <w:p>
      <w:pPr>
        <w:pStyle w:val="TextBody"/>
        <w:spacing w:before="240" w:after="0"/>
        <w:jc w:val="both"/>
        <w:rPr/>
      </w:pPr>
      <w:r>
        <w:rPr/>
        <w:t xml:space="preserve">(3) Az önkormányzat működési és felhalmozási célú bevételek és kiadások mérlegét a képviselő-testület a </w:t>
      </w:r>
      <w:r>
        <w:rPr>
          <w:lang w:val="hu-HU"/>
        </w:rPr>
        <w:t xml:space="preserve">3.mellékletben </w:t>
      </w:r>
      <w:r>
        <w:rPr/>
        <w:t xml:space="preserve"> és </w:t>
      </w:r>
      <w:r>
        <w:rPr>
          <w:lang w:val="hu-HU"/>
        </w:rPr>
        <w:t xml:space="preserve">4. mellékletben </w:t>
      </w:r>
      <w:r>
        <w:rPr/>
        <w:t>foglalt táblázatai szerint hagyja jóvá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Az önkormányzat összevont bevételei és kiadásai, létszámkerete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összevont bevételi előirányzatai összesen:</w:t>
      </w:r>
      <w:r>
        <w:rPr>
          <w:lang w:val="hu-HU"/>
        </w:rPr>
        <w:t xml:space="preserve"> 47 768 547</w:t>
      </w:r>
      <w:r>
        <w:rPr/>
        <w:t>,- Ft, melyből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c. támogatások államháztartáson belülről:</w:t>
      </w:r>
      <w:r>
        <w:rPr>
          <w:lang w:val="hu-HU"/>
        </w:rPr>
        <w:t xml:space="preserve"> 35 638 809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c. támogatások államháztartáson belülről</w:t>
      </w:r>
      <w:r>
        <w:rPr>
          <w:lang w:val="hu-HU"/>
        </w:rPr>
        <w:t xml:space="preserve">: 0 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</w:t>
      </w:r>
      <w:r>
        <w:rPr>
          <w:lang w:val="hu-HU"/>
        </w:rPr>
        <w:t>: 2 527 342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:</w:t>
      </w:r>
      <w:r>
        <w:rPr>
          <w:lang w:val="hu-HU"/>
        </w:rPr>
        <w:t xml:space="preserve"> 593 146</w:t>
      </w:r>
      <w:r>
        <w:rPr/>
        <w:t xml:space="preserve">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:</w:t>
      </w:r>
      <w:r>
        <w:rPr>
          <w:lang w:val="hu-HU"/>
        </w:rPr>
        <w:t>0.-</w:t>
      </w:r>
      <w:r>
        <w:rPr/>
        <w:t xml:space="preserve">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:</w:t>
      </w:r>
      <w:r>
        <w:rPr>
          <w:lang w:val="hu-HU"/>
        </w:rPr>
        <w:t>0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:</w:t>
      </w:r>
      <w:r>
        <w:rPr>
          <w:lang w:val="hu-HU"/>
        </w:rPr>
        <w:t>0.-</w:t>
      </w:r>
      <w:r>
        <w:rPr/>
        <w:t>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 xml:space="preserve">Finanszírozási bevételek </w:t>
      </w:r>
      <w:r>
        <w:rPr>
          <w:lang w:val="hu-HU"/>
        </w:rPr>
        <w:t>9 009 250</w:t>
      </w:r>
      <w:r>
        <w:rPr/>
        <w:t xml:space="preserve">,- Ft- ebből az előző év költségvetési maradványának igénybevétele </w:t>
      </w:r>
      <w:r>
        <w:rPr>
          <w:lang w:val="hu-HU"/>
        </w:rPr>
        <w:t>9 009 250.-</w:t>
      </w:r>
      <w:r>
        <w:rPr/>
        <w:t xml:space="preserve"> Ft.</w:t>
      </w:r>
    </w:p>
    <w:p>
      <w:pPr>
        <w:pStyle w:val="TextBody"/>
        <w:spacing w:before="240" w:after="0"/>
        <w:jc w:val="both"/>
        <w:rPr/>
      </w:pPr>
      <w:r>
        <w:rPr/>
        <w:t>(2) Az önkormányzat összesített bevételeiből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telező feladatok bevételei:</w:t>
      </w:r>
      <w:r>
        <w:rPr>
          <w:lang w:val="hu-HU"/>
        </w:rPr>
        <w:t xml:space="preserve"> 47 768 547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ént vállalt feladatok bevételei: 0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állami (államigazgatási) feladatok bevételei: 0,- Ft.</w:t>
      </w:r>
    </w:p>
    <w:p>
      <w:pPr>
        <w:pStyle w:val="TextBody"/>
        <w:spacing w:before="240" w:after="0"/>
        <w:jc w:val="both"/>
        <w:rPr/>
      </w:pPr>
      <w:r>
        <w:rPr/>
        <w:t>(3) Az önkormányzat összesített bevételeiből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bevételek:</w:t>
      </w:r>
      <w:r>
        <w:rPr>
          <w:lang w:val="hu-HU"/>
        </w:rPr>
        <w:t>47 768 547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bevételek</w:t>
      </w:r>
      <w:r>
        <w:rPr>
          <w:lang w:val="hu-HU"/>
        </w:rPr>
        <w:t xml:space="preserve">: 0 </w:t>
      </w:r>
      <w:r>
        <w:rPr/>
        <w:t>,- Ft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>(1) Az önkormányzat összevont kiadási előirányzatai összesen:</w:t>
      </w:r>
      <w:r>
        <w:rPr>
          <w:lang w:val="hu-HU"/>
        </w:rPr>
        <w:t>47 768 541</w:t>
      </w:r>
      <w:r>
        <w:rPr/>
        <w:t>,- Ft, melyből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öltségvetés:</w:t>
      </w:r>
      <w:r>
        <w:rPr>
          <w:lang w:val="hu-HU"/>
        </w:rPr>
        <w:t>47 768 547</w:t>
      </w:r>
      <w:r>
        <w:rPr/>
        <w:t>,- Ft, ebből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:</w:t>
      </w:r>
      <w:r>
        <w:rPr>
          <w:lang w:val="hu-HU"/>
        </w:rPr>
        <w:t xml:space="preserve"> 15 692 000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áltatót terhelő járulék, szoc. hozzájárulási adó:</w:t>
      </w:r>
      <w:r>
        <w:rPr>
          <w:lang w:val="hu-HU"/>
        </w:rPr>
        <w:t xml:space="preserve"> 1 038 080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:</w:t>
      </w:r>
      <w:r>
        <w:rPr>
          <w:lang w:val="hu-HU"/>
        </w:rPr>
        <w:t>16 108 608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:</w:t>
      </w:r>
      <w:r>
        <w:rPr>
          <w:lang w:val="hu-HU"/>
        </w:rPr>
        <w:t xml:space="preserve"> 6 523 069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gyéb működési célú kiadások:</w:t>
      </w:r>
      <w:r>
        <w:rPr>
          <w:lang w:val="hu-HU"/>
        </w:rPr>
        <w:t xml:space="preserve"> 1 547 723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Finanszírozási kiadások:</w:t>
      </w:r>
      <w:r>
        <w:rPr>
          <w:lang w:val="hu-HU"/>
        </w:rPr>
        <w:t xml:space="preserve"> 0 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Tartalékok 0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öltségvetés:</w:t>
      </w:r>
      <w:r>
        <w:rPr>
          <w:lang w:val="hu-HU"/>
        </w:rPr>
        <w:t xml:space="preserve"> 6 859 067</w:t>
      </w:r>
      <w:r>
        <w:rPr/>
        <w:t>,- Ft, ebből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:</w:t>
      </w:r>
      <w:r>
        <w:rPr>
          <w:lang w:val="hu-HU"/>
        </w:rPr>
        <w:t xml:space="preserve"> 0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:</w:t>
      </w:r>
      <w:r>
        <w:rPr>
          <w:lang w:val="hu-HU"/>
        </w:rPr>
        <w:t xml:space="preserve"> 6 849 130</w:t>
      </w:r>
      <w:r>
        <w:rPr/>
        <w:t>,- Ft,</w:t>
      </w:r>
    </w:p>
    <w:p>
      <w:pPr>
        <w:pStyle w:val="TextBody"/>
        <w:spacing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 xml:space="preserve">Egyéb felhalmozási c. kiadások </w:t>
      </w:r>
      <w:r>
        <w:rPr>
          <w:lang w:val="hu-HU"/>
        </w:rPr>
        <w:t>9 937</w:t>
      </w:r>
      <w:r>
        <w:rPr/>
        <w:t>,- Ft.</w:t>
      </w:r>
    </w:p>
    <w:p>
      <w:pPr>
        <w:pStyle w:val="TextBody"/>
        <w:spacing w:before="240" w:after="0"/>
        <w:jc w:val="both"/>
        <w:rPr/>
      </w:pPr>
      <w:r>
        <w:rPr/>
        <w:t>(2) Az önkormányzat összesített kiadásaiból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telező feladatok kiadásai:</w:t>
      </w:r>
      <w:r>
        <w:rPr>
          <w:lang w:val="hu-HU"/>
        </w:rPr>
        <w:t xml:space="preserve"> 47 768 541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z önként vállalt feladatok kiadásai: 0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állami (államigazgatási) feladatok kiadásai: 0 Ft.</w:t>
      </w:r>
    </w:p>
    <w:p>
      <w:pPr>
        <w:pStyle w:val="TextBody"/>
        <w:spacing w:before="240" w:after="0"/>
        <w:jc w:val="both"/>
        <w:rPr/>
      </w:pPr>
      <w:r>
        <w:rPr/>
        <w:t>(3) Az önkormányzat összesített kiadásaiból a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:</w:t>
      </w:r>
      <w:r>
        <w:rPr>
          <w:lang w:val="hu-HU"/>
        </w:rPr>
        <w:t xml:space="preserve"> 40 909 480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:</w:t>
      </w:r>
      <w:r>
        <w:rPr>
          <w:lang w:val="hu-HU"/>
        </w:rPr>
        <w:t xml:space="preserve"> 6 859 067</w:t>
      </w:r>
      <w:r>
        <w:rPr/>
        <w:t>,- Ft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before="0" w:after="0"/>
        <w:jc w:val="both"/>
        <w:rPr/>
      </w:pPr>
      <w:r>
        <w:rPr/>
        <w:t xml:space="preserve">A képviselő-testület az önkormányzat összevont engedélyezett létszám keretét </w:t>
      </w:r>
      <w:r>
        <w:rPr>
          <w:lang w:val="hu-HU"/>
        </w:rPr>
        <w:t>2</w:t>
      </w:r>
      <w:r>
        <w:rPr/>
        <w:t xml:space="preserve"> főben állapítja meg - ebből </w:t>
      </w:r>
      <w:r>
        <w:rPr>
          <w:lang w:val="hu-HU"/>
        </w:rPr>
        <w:t>0</w:t>
      </w:r>
      <w:r>
        <w:rPr/>
        <w:t xml:space="preserve"> fő közfoglalkoztatott – állapítja meg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Az önkormányzat fejlesztési céljai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6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(1) Az önkormányzat beruházási - fejlesztési kiadási előirányzata összesen:</w:t>
      </w:r>
      <w:r>
        <w:rPr>
          <w:lang w:val="hu-HU"/>
        </w:rPr>
        <w:t xml:space="preserve"> 6 859 067</w:t>
      </w:r>
      <w:r>
        <w:rPr/>
        <w:t>,- Ft, melyből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beruházási kiadás:</w:t>
      </w:r>
      <w:r>
        <w:rPr>
          <w:lang w:val="hu-HU"/>
        </w:rPr>
        <w:t xml:space="preserve">0 </w:t>
      </w:r>
      <w:r>
        <w:rPr/>
        <w:t>,- Ft,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lang w:val="hu-HU"/>
        </w:rPr>
        <w:t>f</w:t>
      </w:r>
      <w:r>
        <w:rPr/>
        <w:t>elújítási kiadás:</w:t>
      </w:r>
      <w:r>
        <w:rPr>
          <w:lang w:val="hu-HU"/>
        </w:rPr>
        <w:t xml:space="preserve"> 6 849 130</w:t>
      </w:r>
      <w:r>
        <w:rPr/>
        <w:t>,- Ft.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gyéb felhalmozási célú kiadás:</w:t>
      </w:r>
      <w:r>
        <w:rPr>
          <w:lang w:val="hu-HU"/>
        </w:rPr>
        <w:t>9 937</w:t>
      </w:r>
      <w:r>
        <w:rPr/>
        <w:t>,- Ft.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(2)  Az egyes intézmények beruházási-, fejlesztési kiadásainak részletezését a 8. melléklet és a 9. melléklet tartalmazza.</w:t>
      </w:r>
    </w:p>
    <w:p>
      <w:pPr>
        <w:pStyle w:val="TextBody"/>
        <w:spacing w:before="240" w:after="0"/>
        <w:jc w:val="both"/>
        <w:rPr/>
      </w:pPr>
      <w:r>
        <w:rPr/>
        <w:t xml:space="preserve">(3) Az önkormányzatnak nincsenek olyan fejlesztési céljai, amelyek megvalósításához a Magyarország gazdasági stabilitásáról szóló 2011. évi CXCIV. törvény 3. § (1) bekezdése szerinti adósságot keletkeztető ügylet megkötése válik vagy válhat szükségessé </w:t>
      </w:r>
      <w:r>
        <w:rPr>
          <w:lang w:val="hu-HU"/>
        </w:rPr>
        <w:t>(7</w:t>
      </w:r>
      <w:r>
        <w:rPr/>
        <w:t>. melléklet)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 Költségvetés részletezése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7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(1) Az önkormányzatnak nincsenek adósságot keletkeztető ügyletekből és kezességvállalásokból fennálló kötelezettségei (</w:t>
      </w:r>
      <w:r>
        <w:rPr>
          <w:lang w:val="hu-HU"/>
        </w:rPr>
        <w:t>5</w:t>
      </w:r>
      <w:r>
        <w:rPr/>
        <w:t>. melléklet).</w:t>
      </w:r>
    </w:p>
    <w:p>
      <w:pPr>
        <w:pStyle w:val="TextBody"/>
        <w:spacing w:before="240" w:after="0"/>
        <w:jc w:val="both"/>
        <w:rPr/>
      </w:pPr>
      <w:r>
        <w:rPr/>
        <w:t xml:space="preserve">(2) Az Önkormányzat saját bevételeinek részletezését az adósságot keletkeztető ügyletből származó tárgyévi fizetési kötelezettség megállapításához a </w:t>
      </w:r>
      <w:r>
        <w:rPr>
          <w:lang w:val="hu-HU"/>
        </w:rPr>
        <w:t>6</w:t>
      </w:r>
      <w:r>
        <w:rPr/>
        <w:t>. melléklet tartalmazza.</w:t>
      </w:r>
    </w:p>
    <w:p>
      <w:pPr>
        <w:pStyle w:val="TextBody"/>
        <w:spacing w:before="240" w:after="0"/>
        <w:jc w:val="both"/>
        <w:rPr/>
      </w:pPr>
      <w:r>
        <w:rPr/>
        <w:t xml:space="preserve">(3) Az EU-s támogatással megvalósuló programokat és projekteket, valamint az önkormányzaton kívül megvalósuló projektekhez való hozzájárulást a </w:t>
      </w:r>
      <w:r>
        <w:rPr>
          <w:lang w:val="hu-HU"/>
        </w:rPr>
        <w:t>10</w:t>
      </w:r>
      <w:r>
        <w:rPr/>
        <w:t>. melléklet szerint hagyja jóvá.</w:t>
      </w:r>
    </w:p>
    <w:p>
      <w:pPr>
        <w:pStyle w:val="TextBody"/>
        <w:spacing w:before="240" w:after="0"/>
        <w:jc w:val="both"/>
        <w:rPr/>
      </w:pPr>
      <w:r>
        <w:rPr/>
        <w:t>(4) Adatszolgáltatás az elismert tartozásállományról tartalmi elemeit a 1</w:t>
      </w:r>
      <w:r>
        <w:rPr>
          <w:lang w:val="hu-HU"/>
        </w:rPr>
        <w:t>3</w:t>
      </w:r>
      <w:r>
        <w:rPr/>
        <w:t>. melléklet tartalmazza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9. A költségvetési hiány finanszírozása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8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z önkormányzat hiányt nem tervez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0. Tartalék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9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 képviselő-testület a 2024. évben tartalékot nem tervez.</w:t>
      </w:r>
    </w:p>
    <w:p>
      <w:pPr>
        <w:pStyle w:val="TextBody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1. Költségvetési mérlegek és kimutatások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0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(1) A 11. melléklet, és a 12. melléklet tájékoztató kimutatás a költségvetési mérlegről, a 14. mellékletben foglalt táblázata az állami támogatásokat jogcímenként mutatja be</w:t>
      </w:r>
      <w:r>
        <w:rPr>
          <w:lang w:val="hu-HU"/>
        </w:rPr>
        <w:t>.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lang w:val="hu-HU"/>
        </w:rPr>
        <w:t>(2) Az általános működési és ágazati feladatok támogatásának alakulását jogcímenként a 18. melléklet tartalmazza.</w:t>
      </w:r>
    </w:p>
    <w:p>
      <w:pPr>
        <w:pStyle w:val="TextBody"/>
        <w:spacing w:before="240" w:after="0"/>
        <w:jc w:val="both"/>
        <w:rPr/>
      </w:pPr>
      <w:r>
        <w:rPr/>
        <w:t>(</w:t>
      </w:r>
      <w:r>
        <w:rPr>
          <w:lang w:val="hu-HU"/>
        </w:rPr>
        <w:t>3</w:t>
      </w:r>
      <w:r>
        <w:rPr/>
        <w:t xml:space="preserve">) Az önkormányzat több éves kihatással járó kötelezettségekkel a </w:t>
      </w:r>
      <w:r>
        <w:rPr>
          <w:lang w:val="hu-HU"/>
        </w:rPr>
        <w:t xml:space="preserve">15. melléklet </w:t>
      </w:r>
      <w:r>
        <w:rPr/>
        <w:t>foglalt táblázatban foglaltak szerint nem rendelkezik.</w:t>
      </w:r>
    </w:p>
    <w:p>
      <w:pPr>
        <w:pStyle w:val="TextBody"/>
        <w:spacing w:before="240" w:after="0"/>
        <w:jc w:val="both"/>
        <w:rPr/>
      </w:pPr>
      <w:r>
        <w:rPr/>
        <w:t>(</w:t>
      </w:r>
      <w:r>
        <w:rPr>
          <w:lang w:val="hu-HU"/>
        </w:rPr>
        <w:t>4</w:t>
      </w:r>
      <w:r>
        <w:rPr/>
        <w:t>) Az önkormányzat nyújtott hitelekkel és kölcsönökkel nem rendelkezik.</w:t>
      </w:r>
    </w:p>
    <w:p>
      <w:pPr>
        <w:pStyle w:val="TextBody"/>
        <w:spacing w:before="240" w:after="0"/>
        <w:jc w:val="both"/>
        <w:rPr/>
      </w:pPr>
      <w:r>
        <w:rPr/>
        <w:t>(</w:t>
      </w:r>
      <w:r>
        <w:rPr>
          <w:lang w:val="hu-HU"/>
        </w:rPr>
        <w:t>5</w:t>
      </w:r>
      <w:r>
        <w:rPr/>
        <w:t xml:space="preserve">) Az önkormányzat által nyújtott közvetett támogatásokat a </w:t>
      </w:r>
      <w:r>
        <w:rPr>
          <w:lang w:val="hu-HU"/>
        </w:rPr>
        <w:t>16. melléklet</w:t>
      </w:r>
      <w:r>
        <w:rPr/>
        <w:t xml:space="preserve"> foglalt táblázata, a céljelleggel juttatott támogatásokat a </w:t>
      </w:r>
      <w:r>
        <w:rPr>
          <w:lang w:val="hu-HU"/>
        </w:rPr>
        <w:t>19. melléklet</w:t>
      </w:r>
      <w:r>
        <w:rPr/>
        <w:t xml:space="preserve"> foglalt táblázata tartalmazza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1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 képviselő-testület az előirányzat felhasználási ütemtervet havi bontásban a 1</w:t>
      </w:r>
      <w:r>
        <w:rPr>
          <w:lang w:val="hu-HU"/>
        </w:rPr>
        <w:t>7</w:t>
      </w:r>
      <w:r>
        <w:rPr/>
        <w:t>. melléklet foglalt táblázata szerint hagyja jóvá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2. A költségvetés végrehajtásának szabályai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2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z önkormányzat gazdálkodásának biztonságáért a képviselő-testület, a gazdálkodás szabályszerűségéért a polgármester a felelős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3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 képviselő-testület felhatalmazza a polgármestert arra, hogy az elkülönített költségvetésének bevételi és kiadási előirányzatait módosítsa, valamint a bevételi előirányzatok között, a kiadási előirányzatok között, a működési kiadások és a felhalmozási kiadások között, a kiemelt előirányzatok, a kötelező, önként vállalt és államigazgatási előirányzatok között – a jogszabályi előírások figyelembevételével - előirányzat átcsoportosítást hajtson végre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4</w:t>
      </w:r>
      <w:r>
        <w:rPr>
          <w:b/>
          <w:bCs/>
        </w:rPr>
        <w:t>. §</w:t>
      </w:r>
    </w:p>
    <w:p>
      <w:pPr>
        <w:pStyle w:val="TextBody"/>
        <w:suppressAutoHyphens w:val="false"/>
        <w:spacing w:lineRule="auto" w:line="276" w:before="120" w:after="0"/>
        <w:jc w:val="both"/>
        <w:textAlignment w:val="baseline"/>
        <w:rPr/>
      </w:pPr>
      <w:r>
        <w:rPr>
          <w:lang w:val="hu-HU"/>
        </w:rPr>
        <w:t xml:space="preserve">(1) </w:t>
      </w:r>
      <w:r>
        <w:rPr/>
        <w:t>A költségvetési rendelet módosításáról a képviselő-testület a polgármester előterjesztése alapján</w:t>
      </w:r>
      <w:r>
        <w:rPr>
          <w:lang w:val="hu-HU"/>
        </w:rPr>
        <w:t xml:space="preserve"> </w:t>
      </w:r>
      <w:r>
        <w:rPr/>
        <w:t>dönt.</w:t>
      </w:r>
      <w:r>
        <w:rPr>
          <w:color w:val="000000"/>
        </w:rPr>
        <w:t xml:space="preserve"> A Képviselő-testület felhatalmazza a polgármestert, hogy az önkormányzati gazdálkodás folytonossága érdekében nettó 200.000 Ft-ig kötelezettséget vállaljon rendkívül, előre nem tervezhető és ezért a költségvetésben nem szereplő feladatok végrehajtására. A polgármester e kötelezettségvállalásokról, döntésekről a képviselő-testületet soron következő ülésén, de legkésőbb 30 napon belül köteles tájékoztatni.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/>
        <w:t>(2) A Képviselőtestület a polgármestert, közalkalmazottakat, munkatörvénykönyve hatálya alá tartozókat megillető cafeteria juttatás éves keretösszegét bruttó 400.000 Ft-ban állapítja meg. A megállapított összeg a munkáltató által megfizetendő járulékokat, adókat is magába foglalja.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/>
        <w:t>(3) A képviselőtestülete munka-, és védőruha juttatást keret összegét a közalkalmazott részére a 2024. évben 40.000,-Ft-ban állapítja meg. Melynek részletes felhasználási feltételeit az önkormányzat munka-, és védőruha juttatási szabályzata tartalmazza.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A költségvetés végrehajtásának ellenőrzése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5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 költségvetés végrehajtását a települési önkormányzat által megbízott belső ellenőr, illetve az erre felhatalmazott szervek ellenőrizhetik. Az ellenőrzés tapasztalatairól a polgármester a zárszámadási rendelet előterjesztésekor köteles a képviselő-testületet tájékoztatni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5. Finanszírozási célú pénzügyi műveletekkel kapcsolatos hatáskörök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6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A képviselő-testület felhatalmazza a polgármestert, hogy az átmenetileg szabaddá váló pénzeszközöket tartós betétként lekösse. A lekötésről a képviselőket a soron következő testületi ülésen tájékoztatni kell.</w:t>
      </w:r>
    </w:p>
    <w:p>
      <w:pPr>
        <w:pStyle w:val="TextBody"/>
        <w:spacing w:before="280" w:after="0"/>
        <w:jc w:val="center"/>
        <w:rPr>
          <w:b/>
          <w:b/>
          <w:bCs/>
        </w:rPr>
      </w:pPr>
      <w:r>
        <w:rPr>
          <w:b/>
          <w:bCs/>
        </w:rPr>
        <w:t>16. Vegyes rendelkezések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7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(1) A rendelet rendelkezéseit a 2024. évi gazdálkodás során, 2024. január 1. napjától alkalmazni kell.</w:t>
      </w:r>
    </w:p>
    <w:p>
      <w:pPr>
        <w:pStyle w:val="TextBody"/>
        <w:spacing w:before="240" w:after="0"/>
        <w:jc w:val="both"/>
        <w:rPr/>
      </w:pPr>
      <w:r>
        <w:rPr/>
        <w:t>(2) A képviselő-testület elfogadja a polgármesternek e rendelet elfogadásáig az átmeneti időszakban tett intézkedéseiről (bevételek beszedése, az előző évi kiadási előirányzatokon belül a kiadások arányos teljesítése) szóló beszámolóját. Az átmeneti időszakban beszedett bevételek és teljesített kiadások e rendeletbe beépítésre kerültek.</w:t>
      </w:r>
    </w:p>
    <w:p>
      <w:pPr>
        <w:pStyle w:val="TextBody"/>
        <w:spacing w:before="240" w:after="240"/>
        <w:jc w:val="center"/>
        <w:rPr/>
      </w:pPr>
      <w:r>
        <w:rPr>
          <w:b/>
          <w:bCs/>
          <w:lang w:val="hu-HU"/>
        </w:rPr>
        <w:t>18</w:t>
      </w:r>
      <w:r>
        <w:rPr>
          <w:b/>
          <w:bCs/>
        </w:rPr>
        <w:t>. §</w:t>
      </w:r>
    </w:p>
    <w:p>
      <w:pPr>
        <w:pStyle w:val="TextBody"/>
        <w:spacing w:before="0" w:after="0"/>
        <w:jc w:val="both"/>
        <w:rPr/>
      </w:pPr>
      <w:r>
        <w:rPr/>
        <w:t>Ez a rendelet 2024. február 1</w:t>
      </w:r>
      <w:r>
        <w:rPr>
          <w:lang w:val="hu-HU"/>
        </w:rPr>
        <w:t>3</w:t>
      </w:r>
      <w:r>
        <w:rPr/>
        <w:t>-</w:t>
      </w:r>
      <w:r>
        <w:rPr>
          <w:lang w:val="hu-HU"/>
        </w:rPr>
        <w:t>á</w:t>
      </w:r>
      <w:r>
        <w:rPr/>
        <w:t>n lép hatályba.</w:t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elléklet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315"/>
        <w:gridCol w:w="1724"/>
      </w:tblGrid>
      <w:tr>
        <w:trPr>
          <w:trHeight w:val="318" w:hRule="atLeast"/>
        </w:trPr>
        <w:tc>
          <w:tcPr>
            <w:tcW w:w="97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bookmarkStart w:id="3" w:name="RANGE!A1%3AC149"/>
            <w:r>
              <w:rPr>
                <w:b/>
                <w:bCs/>
                <w:sz w:val="22"/>
                <w:szCs w:val="22"/>
                <w:lang w:eastAsia="hu-HU"/>
              </w:rPr>
              <w:t>B E V É T E L E K</w:t>
            </w:r>
            <w:bookmarkEnd w:id="3"/>
          </w:p>
        </w:tc>
      </w:tr>
      <w:tr>
        <w:trPr>
          <w:trHeight w:val="318" w:hRule="atLeast"/>
        </w:trPr>
        <w:tc>
          <w:tcPr>
            <w:tcW w:w="80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1. sz. táblázat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</w:t>
              <w:br/>
              <w:t>szám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i jogcím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 működési támogatásai (1.1.+…+.1.6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5 638 809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önkormányzatok működésének általános támoga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 082 03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egyes köznevelési feladatainak támoga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 286 779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kulturális feladatainak támoga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 270 0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központosított előirányzat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6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önkormányzatok kiegészítő támogatása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vonások és befizetések bevétele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2.6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-ből EU-s támogatás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önkormányzati támogatás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gyéb felhalmozási célú támogatások bevétele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6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5.-ből EU-s támogatás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4. 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Közhatalmi bevételek (4.1.+4.2.+4.3.+4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 527 342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adók  (4.1.1.+4.1.2.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414 842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 Vagyoni típusú adó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83 952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 Termékek és szolgáltatások adó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830 89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Gépjárműad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áruhasználati és szolgáltatási adó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gyéb közhatalmi bevételek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2 5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bevételek (5.1.+…+ 5.10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észletértékesítés ellenérték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olgáltatások ellenérték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Közvetített szolgáltatások érték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ulajdonosi bevétele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5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látási díja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6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Kiszámlázott általános forgalmi ad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7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talános forgalmi adó visszatér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8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matbevétele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9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pénzügyi műveletek bevétele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0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bevételek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bevételek (6.1.+…+6.5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mmateriális javak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Ingatlanok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tárgyi eszközök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zesedések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5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zesedések megszűnéséhez kapcsolódó bevételek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7. 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átvett pénzeszközök (7.1. + … + 7.3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átvett pénzeszköz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-ból EU-s támogatás (közvetlen)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átvett pénzeszközök (8.1.+8.2.+8.3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elhalmozási célú átvett pénzeszköz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8.3.-ból EU-s támogatás (közvetlen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BEVÉTELEK ÖSSZESEN: (1+…+8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8 759 297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tel-, kölcsönfelvétel államháztartáson kívülről (10.1.+10.3.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10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sszú lejáratú hitelek, kölcsönök felvétel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Likviditási célú hitelek, kölcsönök felvétele pénzügyi vállalkozástó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3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Rövid lejáratú hitelek, kölcsönök felvétel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értékpapírok bevételei (11.1. +…+ 11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rgatási célú belföldi értékpapírok beváltása, értékesítés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rgatási célú belföldi értékpapírok kibocsá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ktetési célú belföldi értékpapírok beváltása,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ktetési célú belföldi értékpapírok kibocsá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aradvány igénybevétele (12.1. + 12.2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 költségvetési maradványának igénybevétel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2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 vállalkozási maradványának igénybevétel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finanszírozás bevételei (13.1. + … + 13.3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 törlesz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3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tétek megszünte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4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ülföldi finanszírozás bevételei (14.1.+…14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ülföldi értékpapírok kibocsá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ülföldi hitelek, kölcsönök felvétel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5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dóssághoz nem kapcsolódó származékos ügyletek bevételei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6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BEVÉTELEK ÖSSZESEN: (10. + … +15.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331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7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ÉS FINANSZÍROZÁSI BEVÉTELEK ÖSSZESEN: (9+16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1669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97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 I A D Á S O K</w:t>
            </w:r>
          </w:p>
        </w:tc>
      </w:tr>
      <w:tr>
        <w:trPr>
          <w:trHeight w:val="331" w:hRule="atLeast"/>
        </w:trPr>
        <w:tc>
          <w:tcPr>
            <w:tcW w:w="8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. sz. táblázat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76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</w:t>
              <w:br/>
              <w:t>szám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i jogcímek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Működési költségvetés kiadásai </w:t>
            </w:r>
            <w:r>
              <w:rPr>
                <w:sz w:val="22"/>
                <w:szCs w:val="22"/>
                <w:lang w:eastAsia="hu-HU"/>
              </w:rPr>
              <w:t>(1.1+…+1.5.)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09 48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 692 0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kat terhelő járulékok és szociális hozzájárulási ad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038 08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 108 608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llátottak pénzbeli juttatásai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523 069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5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kiad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47 723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6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az 1.5-ből: - Elvonások és befizetések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7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- és kezességvállalásból kifizetés ÁH-n bel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8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9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0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működési célú támogatások ÁH-n bel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248 223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 és kezességvállalásból kifizetés ÁH-n kív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3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Árkiegészítések, ártámogatások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4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Kamattámogatások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5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99 50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Felhalmozási költségvetés kiadásai </w:t>
            </w:r>
            <w:r>
              <w:rPr>
                <w:sz w:val="22"/>
                <w:szCs w:val="22"/>
                <w:lang w:eastAsia="hu-HU"/>
              </w:rPr>
              <w:t>(2.1.+2.3.+2.5.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6 859 067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uházás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2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-ből EU-s forrásból megvalósuló beruházá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újítás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849 130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4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-ból EU-s forrásból megvalósuló felújítá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</w:t>
            </w:r>
          </w:p>
        </w:tc>
        <w:tc>
          <w:tcPr>
            <w:tcW w:w="7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elhalmozási kiadáso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6.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7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8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9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felhalmozási célú támogatások ÁH-n bel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0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- és kezességvállalásból kifizetés ÁH-n kív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Lakástámogatá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Tartalékok (3.1.+3.2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2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KIADÁSOK ÖSSZESEN (1+2+3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Hosszú lejáratú hitelek, kölcsönök törlesztés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3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Rövid lejáratú hitelek, kölcsönök törlesz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értékpapírok kiadásai (6.1. + … + 6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Forgatási célú belföldi értékpapírok vásárlás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Forgatási célú belföldi értékpapírok bevál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Befektetési célú belföldi értékpapírok vásárl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Befektetési célú belföldi értékpapírok bevál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finanszírozás kiadásai (7.1. + … + 7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Államháztartáson belüli megelőlegezések folyósítás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 visszafize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 xml:space="preserve">Pénzeszközök betétként elhelyezése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4.</w:t>
            </w:r>
          </w:p>
        </w:tc>
        <w:tc>
          <w:tcPr>
            <w:tcW w:w="7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Pénzügyi lízing kiadásai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ülföldi finanszírozás kiadásai (6.1. + … + 6.4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1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Forgatási célú külföldi értékpapírok vásárlása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2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Befektetési célú külföldi értékpapírok bevál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3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Külföldi értékpapírok beváltás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4.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Külföldi hitelek, kölcsönök törlesztés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7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KIADÁSOK ÖSSZESEN: (5.+…+8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 ÖSSZESEN: (4+9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151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97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301" w:hRule="atLeast"/>
        </w:trPr>
        <w:tc>
          <w:tcPr>
            <w:tcW w:w="80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. sz. táblázat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hiány, többlet (költségvetési bevételek 9. sor - költségvetési kiadások 4. sor) (+/-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-9 009 250</w:t>
            </w:r>
          </w:p>
        </w:tc>
      </w:tr>
      <w:tr>
        <w:trPr>
          <w:trHeight w:val="55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lang w:val="hu-HU"/>
        </w:rPr>
      </w:pPr>
      <w:r>
        <w:rPr>
          <w:lang w:val="hu-HU"/>
        </w:rPr>
        <w:t>melléklet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158"/>
        <w:gridCol w:w="1687"/>
      </w:tblGrid>
      <w:tr>
        <w:trPr>
          <w:trHeight w:val="316" w:hRule="atLeast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 E V É T E L E K</w:t>
            </w:r>
          </w:p>
        </w:tc>
      </w:tr>
      <w:tr>
        <w:trPr>
          <w:trHeight w:val="316" w:hRule="atLeast"/>
        </w:trPr>
        <w:tc>
          <w:tcPr>
            <w:tcW w:w="78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1. sz. táblázat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75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</w:t>
              <w:br/>
              <w:t>szám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i jogcím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 működési támogatásai (1.1.+…+.1.6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5 638 809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önkormányzatok működésének általános támoga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 082 03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egyes köznevelési feladatainak támoga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 286 779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Önkormányzatok kulturális feladatainak támoga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270 0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5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központosított előirányzato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6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önkormányzatok kiegészítő támogatása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 146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lvonások és befizetések bevétele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3 146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6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-ből EU-s támogatás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önkormányzati támogatáso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5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elhalmozási célú támogatások bevétele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6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5.-ből EU-s támogatás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4. 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zhatalmi bevételek (4.1.+4.2.+4.3.+4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 527 342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adók  (4.1.1.+4.1.2.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414 842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 Vagyoni típusú adó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83 952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1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- Termékek és szolgáltatások adó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830 89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Gépjárműad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gyéb áruhasználati és szolgáltatási adó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közhatalmi bevételek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2 5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bevételek (5.1.+…+ 5.10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0 0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észletértékesítés ellenérték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olgáltatások ellenérték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0 0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zvetített szolgáltatások érték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ulajdonosi bevétele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5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llátási díja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6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Kiszámlázott általános forgalmi adó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7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talános forgalmi adó visszatér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8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amatbevétele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9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pénzügyi műveletek bevétele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0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bevételek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bevételek (6.1.+…+6.5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Immateriális javak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ngatlanok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tárgyi eszközök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zesedések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5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észesedések megszűnéséhez kapcsolódó bevételek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7. 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átvett pénzeszközök (7.1. + … + 7.3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7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visszatérítendő támogatások kölcsönök visszatér. ÁH-n kívülrő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átvett pénzeszköz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-ból EU-s támogatás (közvetlen)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lmozási célú átvett pénzeszközök (8.1.+8.2.+8.3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gyéb felhalmozási célú átvett pénzeszköz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3.-ból EU-s támogatás (közvetlen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BEVÉTELEK ÖSSZESEN: (1+…+8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8 759 297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osszú lejáratú  hitelek, kölcsönök felvétel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10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3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Rövid lejáratú  hitelek, kölcsönök felvéte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értékpapírok bevételei (11.1. +…+ 11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rgatási célú belföldi értékpapírok kibocsá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ktetési célú belföldi értékpapírok kibocsá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2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aradvány igénybevétele (12.1. + 12.2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 költségvetési maradványának igénybevétel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2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 vállalkozási maradványának igénybevéte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finanszírozás bevételei (13.1. + … + 13.3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 törlesz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3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tétek megszünte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ülföldi finanszírozás bevételei (14.1.+…14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ülföldi értékpapírok kibocsá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 </w:t>
            </w:r>
            <w:r>
              <w:rPr>
                <w:sz w:val="22"/>
                <w:szCs w:val="22"/>
                <w:lang w:eastAsia="hu-HU"/>
              </w:rPr>
              <w:t>14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ülföldi hitelek, kölcsönök felvétel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5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dóssághoz nem kapcsolódó származékos ügyletek bevételei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6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BEVÉTELEK ÖSSZESEN: (10. + … +15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hu-HU"/>
              </w:rPr>
              <w:t>17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ÉS FINANSZÍROZÁSI BEVÉTELEK ÖSSZESEN: (9+16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165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29" w:hRule="atLeast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 I A D Á S O K</w:t>
            </w:r>
          </w:p>
        </w:tc>
      </w:tr>
      <w:tr>
        <w:trPr>
          <w:trHeight w:val="329" w:hRule="atLeast"/>
        </w:trPr>
        <w:tc>
          <w:tcPr>
            <w:tcW w:w="78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2. sz. táblázat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758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</w:t>
              <w:br/>
              <w:t>szám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i jogcímek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Működési költségvetés kiadásai </w:t>
            </w:r>
            <w:r>
              <w:rPr>
                <w:sz w:val="22"/>
                <w:szCs w:val="22"/>
                <w:lang w:eastAsia="hu-HU"/>
              </w:rPr>
              <w:t>(1.1+…+1.5.)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09 48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 juttatások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 692 0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kat terhelő járulékok és szociális hozzájárulási adó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038 08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 kiadások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 108 608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Ellátottak pénzbeli juttatásai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523 069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5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kiadás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47 723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6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az 1.5-ből: - Elvonások és befizetések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7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- és kezességvállalásból kifizetés ÁH-n bel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8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9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0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működési célú támogatások ÁH-n bel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248 223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 és kezességvállalásból kifizetés ÁH-n kív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3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Árkiegészítések, ártámogatások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4.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Kamattámogatások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15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99 50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Felhalmozási költségvetés kiadásai </w:t>
            </w:r>
            <w:r>
              <w:rPr>
                <w:sz w:val="22"/>
                <w:szCs w:val="22"/>
                <w:lang w:eastAsia="hu-HU"/>
              </w:rPr>
              <w:t>(2.1.+2.3.+2.5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6 859 067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uházáso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2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.-ből EU-s forrásból megvalósuló beruházá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újításo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849 130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4.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3.-ból EU-s forrásból megvalósuló felújítá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5.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elhalmozási kiadáso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937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6.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7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8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9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felhalmozási célú támogatások ÁH-n bel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 937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0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Garancia- és kezességvállalásból kifizetés ÁH-n kív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Lakástámogatá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1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Tartalékok (3.1.+3.2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talános tartalé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2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Céltartalék</w:t>
            </w:r>
          </w:p>
        </w:tc>
        <w:tc>
          <w:tcPr>
            <w:tcW w:w="1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KIADÁSOK ÖSSZESEN (1+2+3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Hosszú lejáratú hitelek, kölcsönök törlesztés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3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Rövid lejáratú hitelek, kölcsönök törlesz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értékpapírok kiadásai (6.1. + … + 6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Forgatási célú belföldi értékpapírok vásárlás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Forgatási célú belföldi értékpapírok bevál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Befektetési célú belföldi értékpapírok vásárl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Befektetési célú belföldi értékpapírok bevál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földi finanszírozás kiadásai (7.1. + … + 7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Államháztartáson belüli megelőlegezések folyósítás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Államháztartáson belüli megelőlegezések visszafize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 xml:space="preserve">Pénzeszközök betétként elhelyezése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4.</w:t>
            </w:r>
          </w:p>
        </w:tc>
        <w:tc>
          <w:tcPr>
            <w:tcW w:w="7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Pénzügyi lízing kiadása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8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ülföldi finanszírozás kiadásai (6.1. + … + 6.4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1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Forgatási célú külföldi értékpapírok vásárlás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2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Befektetési célú külföldi értékpapírok bevál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3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Külföldi értékpapírok beváltás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4.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Külföldi hitelek, kölcsönök törlesztés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7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KIADÁSOK ÖSSZESEN: (5.+…+8.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 ÖSSZESEN: (4+9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7 768 547</w:t>
            </w:r>
          </w:p>
        </w:tc>
      </w:tr>
      <w:tr>
        <w:trPr>
          <w:trHeight w:val="15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99" w:hRule="atLeast"/>
        </w:trPr>
        <w:tc>
          <w:tcPr>
            <w:tcW w:w="95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99" w:hRule="atLeast"/>
        </w:trPr>
        <w:tc>
          <w:tcPr>
            <w:tcW w:w="78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3. sz. táblázat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-9 009 250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9 009 250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lang w:val="hu-HU"/>
        </w:rPr>
      </w:pPr>
      <w:r>
        <w:rPr>
          <w:lang w:val="hu-HU"/>
        </w:rPr>
        <w:t>melléklet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90"/>
        <w:gridCol w:w="3530"/>
        <w:gridCol w:w="1260"/>
      </w:tblGrid>
      <w:tr>
        <w:trPr>
          <w:trHeight w:val="786" w:hRule="atLeast"/>
        </w:trPr>
        <w:tc>
          <w:tcPr>
            <w:tcW w:w="96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. Működési célú bevételek és kiadások mérlege</w:t>
              <w:br/>
              <w:t>(Önkormányzati szinten)</w:t>
            </w:r>
          </w:p>
        </w:tc>
      </w:tr>
      <w:tr>
        <w:trPr>
          <w:trHeight w:val="271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működési támogatása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5 638 809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juttat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692 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támogatások államháztartáson belülrő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3 146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38 0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2.-ból EU-s támogatá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Dologi kiadások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08 6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hatalmi bevétel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27 342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23 06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átvett pénzeszközök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547 72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-ből EU-s támogatás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rtalék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Egyéb működési bevétel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 000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 (1.+2.+4.+5.+7.+…+12.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 759 297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kiadások összesen (1.+...+12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 909 48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ány belső finanszírozásának bevételei (15.+…+18. )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9 009 2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Értékpapír vásárlása, visszavásárlás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 xml:space="preserve">Költségvetési maradvány igénybevétele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009 250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ikviditási cél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 xml:space="preserve">Vállalkozási maradvány igénybevétele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övid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 xml:space="preserve">Betét visszavonásából származó bevétel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osszú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Egyéb belső finanszírozási bevétele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csön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Hiány külső finanszírozásának bevételei (20.+…+21.)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, külföldi értékpapírok 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Likviditási célú hitelek, kölcsönök felvétele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tét elhelyezé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Értékpapírok bevételei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finanszírozási bevételek összesen (14.+19.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finanszírozási kiadások összesen (14.+...+21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13.+22.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13.+22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 909 48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150 183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lang w:val="hu-HU"/>
        </w:rPr>
      </w:pPr>
      <w:r>
        <w:rPr>
          <w:lang w:val="hu-HU"/>
        </w:rPr>
        <w:t>melléklet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493"/>
        <w:gridCol w:w="3127"/>
        <w:gridCol w:w="1493"/>
      </w:tblGrid>
      <w:tr>
        <w:trPr>
          <w:trHeight w:val="609" w:hRule="atLeast"/>
        </w:trPr>
        <w:tc>
          <w:tcPr>
            <w:tcW w:w="97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I. Felhalmozási célú bevételek és kiadások mérlege</w:t>
              <w:br/>
              <w:t>(Önkormányzati szinten)</w:t>
            </w:r>
          </w:p>
        </w:tc>
      </w:tr>
      <w:tr>
        <w:trPr>
          <w:trHeight w:val="277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277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támogatások államháztartáson belülrő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-ből EU-s támogatá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-ből EU-s forrásból megvalósuló beruházá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bevétel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849 130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Felhalmozási célú átvett pénzeszközök átvéte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-ból EU-s forrásból megvalósuló felújítá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-ből EU-s támogatás (közvetlen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bevételek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artalékok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: (1.+3.+4.+6.+…+11.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kiadások összesen: (1.+3.+5.+...+11.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Hiány belső finanszírozás bevételei ( 14+…+18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vásárlása, visszavásárlás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tségvetési maradvány igénybevéte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itelek törleszt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sz w:val="20"/>
                <w:szCs w:val="20"/>
                <w:lang w:eastAsia="hu-HU"/>
              </w:rPr>
              <w:t xml:space="preserve">Vállalkozási maradvány igénybevétele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övid lejáratú hitelek törleszt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Betét visszavonásából származó bevétel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osszú lejáratú hitelek törleszt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 értékesít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lcsön törleszt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belső finanszírozási bevétel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Hiány külső finanszírozásának bevételei (20+…+24 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tét elhelyezé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osszú lejáratú hitelek, kölcsönök felvéte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Pénzügyi lízing kiadása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ikviditási célú hitelek, kölcsönök felvéte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/>
            </w:pPr>
            <w:r>
              <w:rPr>
                <w:sz w:val="20"/>
                <w:szCs w:val="20"/>
                <w:lang w:eastAsia="hu-HU"/>
              </w:rPr>
              <w:t>Rövid lejáratú hitelek, kölcsönök felvéte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Értékpapírok kibocsátás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külső finanszírozási bevételek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finanszírozási bevételek összesen (13.+19.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finanszírozási kiadások összesen</w:t>
              <w:br/>
              <w:t>(13.+...+24.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12+25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12+25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  <w:tr>
        <w:trPr>
          <w:trHeight w:val="277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lang w:val="hu-HU"/>
        </w:rPr>
      </w:pPr>
      <w:r>
        <w:rPr>
          <w:lang w:val="hu-HU"/>
        </w:rPr>
        <w:t>melléklet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280"/>
        <w:gridCol w:w="1280"/>
        <w:gridCol w:w="1280"/>
        <w:gridCol w:w="1280"/>
        <w:gridCol w:w="1280"/>
      </w:tblGrid>
      <w:tr>
        <w:trPr>
          <w:trHeight w:val="661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Bodolyabér Községi Önkormányzat adósságot keletkeztető ügyletekből és kezességvállalásokból fennálló kötelezettségei</w:t>
            </w:r>
          </w:p>
        </w:tc>
      </w:tr>
      <w:tr>
        <w:trPr>
          <w:trHeight w:val="318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forintban</w:t>
            </w:r>
          </w:p>
        </w:tc>
      </w:tr>
      <w:tr>
        <w:trPr>
          <w:trHeight w:val="126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vek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</w:t>
              <w:br/>
              <w:t>(6=3+4+5)</w:t>
            </w:r>
          </w:p>
        </w:tc>
      </w:tr>
      <w:tr>
        <w:trPr>
          <w:trHeight w:val="30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 KÖTELEZETTSÉG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-      </w:t>
            </w:r>
          </w:p>
        </w:tc>
      </w:tr>
    </w:tbl>
    <w:p>
      <w:pPr>
        <w:pStyle w:val="TextBody"/>
        <w:spacing w:before="0" w:after="0"/>
        <w:ind w:left="720" w:hanging="0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/>
      </w:pPr>
      <w:r>
        <w:rPr/>
        <w:t>melléklet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047"/>
        <w:gridCol w:w="1991"/>
      </w:tblGrid>
      <w:tr>
        <w:trPr>
          <w:trHeight w:val="678" w:hRule="atLeast"/>
        </w:trPr>
        <w:tc>
          <w:tcPr>
            <w:tcW w:w="96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Bodolyabér Község Önkormányzat saját bevételeinek részletezése az adósságot keletkeztető ügyletből származó tárgyévi fizetési kötelezettség megállapításához</w:t>
            </w:r>
          </w:p>
        </w:tc>
      </w:tr>
      <w:tr>
        <w:trPr>
          <w:trHeight w:val="326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7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szám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i jogcímek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elyi adók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2 527 342 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sztalék, a koncessziós díj és a hozambevéte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u-HU"/>
              </w:rPr>
              <w:t>Bírság-, pótlék- és díjbevétel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</w:t>
            </w:r>
          </w:p>
        </w:tc>
        <w:tc>
          <w:tcPr>
            <w:tcW w:w="7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zességvállalással kapcsolatos megtérülé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AJÁT BEVÉTELEK ÖSSZESEN*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2 527 342 </w:t>
            </w:r>
          </w:p>
        </w:tc>
      </w:tr>
      <w:tr>
        <w:trPr>
          <w:trHeight w:val="477" w:hRule="atLeast"/>
        </w:trPr>
        <w:tc>
          <w:tcPr>
            <w:tcW w:w="965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hu-HU"/>
              </w:rPr>
              <w:t>*Az adósságot keletkeztető ügyletekhez történő hozzájárulás részletes szabályairól szóló 353/2011. (XII.31.) Korm. Rendelet 2.§ (1) bekezdése alapján.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before="0" w:after="0"/>
        <w:jc w:val="right"/>
        <w:rPr>
          <w:lang w:val="hu-HU"/>
        </w:rPr>
      </w:pPr>
      <w:r>
        <w:rPr>
          <w:lang w:val="hu-HU"/>
        </w:rPr>
        <w:t>melléklet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20"/>
        <w:gridCol w:w="2480"/>
      </w:tblGrid>
      <w:tr>
        <w:trPr>
          <w:trHeight w:val="661" w:hRule="atLeast"/>
        </w:trPr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odolyabér Községi Önkormányzat 2024. évi adósságot keletkeztető fejlesztési céljai</w:t>
            </w:r>
          </w:p>
        </w:tc>
      </w:tr>
      <w:tr>
        <w:trPr>
          <w:trHeight w:val="318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52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or-szám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jlesztési cél leírása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jlesztés várható kiadása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.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ADÓSSÁGOT KELETKEZTETŐ ÜGYLETEK VÁRHATÓ EGYÜTTES ÖSSZEGE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  <w:lang w:eastAsia="hu-HU"/>
              </w:rPr>
              <w:t xml:space="preserve">-      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8. melléklet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1340"/>
        <w:gridCol w:w="1199"/>
        <w:gridCol w:w="1338"/>
        <w:gridCol w:w="1231"/>
        <w:gridCol w:w="1375"/>
      </w:tblGrid>
      <w:tr>
        <w:trPr>
          <w:trHeight w:val="503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ruházási (felhalmozási) kiadások előirányzata beruházásonként</w:t>
            </w:r>
          </w:p>
        </w:tc>
      </w:tr>
      <w:tr>
        <w:trPr>
          <w:trHeight w:val="445" w:hRule="atLeast"/>
        </w:trPr>
        <w:tc>
          <w:tcPr>
            <w:tcW w:w="32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870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ruházás megn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eljes költség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vitelezés kezdési és befejezési éve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Felhasználás</w:t>
              <w:br/>
              <w:t>2024. XII.31-i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br/>
              <w:t>2024. év utáni szükséglet</w:t>
            </w:r>
          </w:p>
        </w:tc>
      </w:tr>
      <w:tr>
        <w:trPr>
          <w:trHeight w:val="235" w:hRule="atLeast"/>
        </w:trPr>
        <w:tc>
          <w:tcPr>
            <w:tcW w:w="32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=(2-4-5)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9.melléklet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06"/>
        <w:gridCol w:w="1803"/>
        <w:gridCol w:w="1411"/>
        <w:gridCol w:w="1507"/>
        <w:gridCol w:w="1585"/>
      </w:tblGrid>
      <w:tr>
        <w:trPr>
          <w:trHeight w:val="465" w:hRule="atLeast"/>
        </w:trPr>
        <w:tc>
          <w:tcPr>
            <w:tcW w:w="970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újítási kiadások előirányzata felújításonként</w:t>
            </w:r>
          </w:p>
        </w:tc>
      </w:tr>
      <w:tr>
        <w:trPr>
          <w:trHeight w:val="436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917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újítás megnevezése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eljes költség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Kivitelezés kezdési és befejezési éve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elhasználás</w:t>
              <w:br/>
              <w:t>2024. XII.31-ig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i előirányzat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év utáni szükséglet</w:t>
              <w:br/>
              <w:t>(6=2 - 4 - 5)</w:t>
            </w:r>
          </w:p>
        </w:tc>
      </w:tr>
      <w:tr>
        <w:trPr>
          <w:trHeight w:val="282" w:hRule="atLeast"/>
        </w:trPr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9/2 hrsz. Garázs felújítá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320 00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320 000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8/1 hrsz árok felújítá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00 000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sz w:val="22"/>
                <w:szCs w:val="22"/>
                <w:lang w:eastAsia="hu-HU"/>
              </w:rPr>
              <w:t>250 hrsz, Petőfi utca 21. mosdó felújítá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029 1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029 130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1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 849 130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 849 130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0. melléklet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014"/>
        <w:gridCol w:w="1016"/>
        <w:gridCol w:w="1936"/>
        <w:gridCol w:w="1679"/>
      </w:tblGrid>
      <w:tr>
        <w:trPr>
          <w:trHeight w:val="303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U-s projekt neve, azonosítója:</w:t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30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orrások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2.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3.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után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ját erő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- saját erőből központi támogat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FFFFFF"/>
                <w:sz w:val="22"/>
                <w:szCs w:val="22"/>
                <w:lang w:eastAsia="hu-HU"/>
              </w:rPr>
            </w:pPr>
            <w:r>
              <w:rPr>
                <w:i/>
                <w:iCs/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U-s forr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rsfinanszíroz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ite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orr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orrások összesen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0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, költségek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2.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3.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után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ellegű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uházások, beszerzés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olgáltatások igénybe véte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dminisztratív költség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03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U-s projekt neve, azonosítója:</w:t>
            </w:r>
          </w:p>
        </w:tc>
        <w:tc>
          <w:tcPr>
            <w:tcW w:w="56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hu-HU"/>
              </w:rPr>
              <w:t>forintban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orrások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2.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3.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2024. után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ját erő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- saját erőből központi támogat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i/>
                <w:i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FFFFFF"/>
                <w:sz w:val="22"/>
                <w:szCs w:val="22"/>
                <w:lang w:eastAsia="hu-HU"/>
              </w:rPr>
            </w:pPr>
            <w:r>
              <w:rPr>
                <w:i/>
                <w:iCs/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U-s forr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rsfinanszíroz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Hite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forrá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orrások összesen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, költségek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2.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3.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024. után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ellegű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ruházások, beszerzés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olgáltatások igénybevétel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dminisztratív költség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hu-HU"/>
              </w:rPr>
            </w:pPr>
            <w:r>
              <w:rPr>
                <w:color w:val="FFFFFF"/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ormányzaton kívüli EU-s projektekhez történő hozzájárulás 2024. évi előirányzat</w:t>
            </w:r>
          </w:p>
        </w:tc>
      </w:tr>
      <w:tr>
        <w:trPr>
          <w:trHeight w:val="277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7" w:hRule="atLeast"/>
        </w:trPr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Támogatott neve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Hozzájárulás (E Ft)</w:t>
            </w:r>
          </w:p>
        </w:tc>
      </w:tr>
      <w:tr>
        <w:trPr>
          <w:trHeight w:val="264" w:hRule="atLeast"/>
        </w:trPr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9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jc w:val="right"/>
              <w:rPr>
                <w:b/>
                <w:b/>
                <w:bCs/>
                <w:color w:val="FFFFFF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hu-HU"/>
              </w:rPr>
              <w:t>0</w:t>
            </w:r>
          </w:p>
        </w:tc>
      </w:tr>
    </w:tbl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1. mellékle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6414"/>
        <w:gridCol w:w="1519"/>
      </w:tblGrid>
      <w:tr>
        <w:trPr>
          <w:trHeight w:val="41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Feladat</w:t>
              <w:br/>
              <w:t xml:space="preserve"> megnevezése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 bevétel, kiadás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6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-csoport, kiemelt előirányzat megnevezése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</w:t>
            </w:r>
          </w:p>
        </w:tc>
      </w:tr>
      <w:tr>
        <w:trPr>
          <w:trHeight w:val="25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működési támogatásai (1.1.+…+.1.6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5 638 809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működésének általános támoga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 082 03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Önkormányzatok egyes köznevelési feladatainak támoga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 286 779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kulturális feladatainak támoga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70 0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központosított előirányzato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kiegészítő támogatásai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vonások és befizetések bevétele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EU-s támogatás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önkormányzati támogatáso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támogatások bevétele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6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-ből EU-s támogatás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4. 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hatalmi bevételek (4.1.+4.2.+4.3.+4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527 342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adók  (4.1.1.+4.1.2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414 842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Vagyoni típusú adó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83 952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Termékek és szolgáltatások adó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30 89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áruhasználati és szolgáltatási adó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közhatalmi bevételek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 5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bevételek (5.1.+…+ 5.10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Készletértékesítés ellenérték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lgáltatások ellenérték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vetített szolgáltatások érték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osi bevétele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5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ási díja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6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Kiszámlázott általános forgalmi adó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7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forgalmi adó visszatér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8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e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9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pénzügyi műveletek bevétele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0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bevételek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ek (6.1.+…+6.5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mmateriális javak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gatlanok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tárgyi eszközök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Részesedések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5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edések megszűnéséhez kapcsolódó bevételek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7. 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átvett pénzeszközök (7.1. + … + 7.3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átvett pénzeszköz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-ból EU-s támogatás (közvetlen)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átvett pénzeszközök (8.1.+8.2.+8.3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átvett pénzeszköz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-ból EU-s támogatás (közvetlen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: (1+…+8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 759 297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osszú lejáratú  hitelek, kölcsönök felvétel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3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Rövid lejáratú  hitelek, kölcsönök felvéte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bevételei (11.1. +…+ 11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kibocsá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kibocsá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aradvány igénybevétele (12.1. + 12.2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 költségvetési maradványának igénybevétel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2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Előző év vállalkozási maradványának igénybevéte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bevételei (13.1. + … + 13.3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törlesz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3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tétek megszünte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bevételei (14.1.+…14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ülföldi értékpapírok kibocsá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Külföldi hitelek, kölcsönök felvétel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ssághoz nem kapcsolódó származékos ügyletek bevételei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BEVÉTELEK ÖSSZESEN: (10. + … +15.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 (9+16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97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Működési költségvetés kiadásai </w:t>
            </w:r>
            <w:r>
              <w:rPr>
                <w:sz w:val="20"/>
                <w:szCs w:val="20"/>
                <w:lang w:eastAsia="hu-HU"/>
              </w:rPr>
              <w:t>(1.1+…+1.5.)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 909 48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 juttatások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692 0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38 08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 kiadások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08 608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23 069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</w:t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Egyéb működési célú kiadás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547 723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- az 1.5-ből: - Elvonások és befizetések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7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bel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8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9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0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H-n bel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248 223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 és kezességvállalásból kifizetés ÁH-n kív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3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Árkiegészítések, ártámogatások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4.</w:t>
            </w:r>
          </w:p>
        </w:tc>
        <w:tc>
          <w:tcPr>
            <w:tcW w:w="6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Kamattámogatások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5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9 50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elhalmozási költségvetés kiadásai </w:t>
            </w:r>
            <w:r>
              <w:rPr>
                <w:sz w:val="20"/>
                <w:szCs w:val="20"/>
                <w:lang w:eastAsia="hu-HU"/>
              </w:rPr>
              <w:t>(2.1.+2.3.+2.5.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-ből EU-s forrásból megvalósuló beruházá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6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849 130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6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-ból EU-s forrásból megvalósuló felújítá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6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7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8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9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H-n bel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0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kív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Lakástámogatá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artalékok (3.1.+3.2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ltartalék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KIADÁSOK ÖSSZESEN (1+2+3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Hosszú lejáratú hitelek, kölcsönök törlesztése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Rövid lejáratú hitelek, kölcsönök törlesz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kiadásai (6.1. + … + 6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vásárlás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bevál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vásárl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bevál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kiadásai (7.1. + … + 7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folyósítás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visszafize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Pénzeszközök betétként elhelyezése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6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énzügyi lízing kiadása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kiadásai (6.1. + … + 6.4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tási célú külföldi értékpapírok vásárlás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efektetési célú külföldi értékpapírok bevál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értékpapírok beváltá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hitelek, kölcsönök törlesztés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KIADÁSOK ÖSSZESEN: (5.+…+8.)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 (4+9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72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4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9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2. melléklet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19"/>
        <w:gridCol w:w="5620"/>
        <w:gridCol w:w="1958"/>
      </w:tblGrid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5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Feladat</w:t>
              <w:br/>
              <w:t>megnevezése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telező feladatok bevételei, kiadása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 xml:space="preserve">forintban 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záma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-csoport, kiemelt előirányzat megnevezése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működési támogatásai (1.1.+…+.1.6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5 638 809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működésének általános támoga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 082 03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egyes köznevelési feladatainak támoga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 286 779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kulturális feladatainak támoga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70 0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központosított előirányzato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kiegészítő támogatásai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vonások és befizetések bevétele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EU-s támogatás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önkormányzati támogatáso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támogatások bevétele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6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-ből EU-s támogatás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4. 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hatalmi bevételek (4.1.+4.2.+4.3.+4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527 342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adók  (4.1.1.+4.1.2.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414 842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Vagyoni típusú adó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83 952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Termékek és szolgáltatások adó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30 89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áruhasználati és szolgáltatási adó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közhatalmi bevételek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 5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bevételek (5.1.+…+ 5.10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észletértékesítés ellenérték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lgáltatások ellenérték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vetített szolgáltatások érték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osi bevétele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5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ási díja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6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Kiszámlázott általános forgalmi adó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7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forgalmi adó visszatér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8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e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9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pénzügyi műveletek bevétele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0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bevételek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ek (6.1.+…+6.5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mmateriális javak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gatlanok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tárgyi eszközök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edések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5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edések megszűnéséhez kapcsolódó bevételek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7. 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átvett pénzeszközök (7.1. + … + 7.3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átvett pénzeszkö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-ból EU-s támogatás (közvetlen)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átvett pénzeszközök (8.1.+8.2.+8.3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átvett pénzeszköz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-ból EU-s támogatás (közvetlen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: (1+…+8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 759 297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Hosszú lejáratú  hitelek, kölcsönök felvéte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3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Rövid lejáratú  hitelek, kölcsönök felvéte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bevételei (11.1. +…+ 11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kibocsá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kibocsá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Maradvány igénybevétele (12.1. + 12.2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 költségvetési maradványának igénybevétel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2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 vállalkozási maradványának igénybevéte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bevételei (13.1. + … + 13.3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törlesz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3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tétek megszünte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bevételei (14.1.+…14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ülföldi értékpapírok kibocsá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ülföldi hitelek, kölcsönök felvétel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ssághoz nem kapcsolódó származékos ügyletek bevételei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BEVÉTELEK ÖSSZESEN: (10. + … +15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EK ÖSSZESEN: (9+16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301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3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Működési költségvetés kiadásai </w:t>
            </w:r>
            <w:r>
              <w:rPr>
                <w:sz w:val="20"/>
                <w:szCs w:val="20"/>
                <w:lang w:eastAsia="hu-HU"/>
              </w:rPr>
              <w:t>(1.1+…+1.5.)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 909 48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 juttatások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692 0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38 08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 kiadások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08 608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23 069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</w:t>
            </w:r>
          </w:p>
        </w:tc>
        <w:tc>
          <w:tcPr>
            <w:tcW w:w="6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kiadáso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547 723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- az 1.5-ből: - Elvonások és befizetések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7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bel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8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9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0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H-n bel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248 223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1.1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 és kezességvállalásból kifizetés ÁH-n kív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3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Árkiegészítések, ártámogatások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4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Kamattámogatások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5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9 5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elhalmozási költségvetés kiadásai </w:t>
            </w:r>
            <w:r>
              <w:rPr>
                <w:sz w:val="20"/>
                <w:szCs w:val="20"/>
                <w:lang w:eastAsia="hu-HU"/>
              </w:rPr>
              <w:t>(2.1.+2.3.+2.5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-ből EU-s forrásból megvalósuló beruházá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849 13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2.3.-ból EU-s forrásból megvalósuló felújítá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7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8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9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H-n bel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0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kív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Lakástámogatá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artalékok (3.1.+3.2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ltartalék</w:t>
            </w:r>
          </w:p>
        </w:tc>
        <w:tc>
          <w:tcPr>
            <w:tcW w:w="1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KIADÁSOK ÖSSZESEN (1+2+3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Hosszú lejáratú hitelek, kölcsönök törlesztés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Rövid lejáratú hitelek, kölcsönök törlesz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kiadásai (6.1. + … + 6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vásárlás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bevál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vásárl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bevál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kiadásai (7.1. + … + 7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folyósítás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visszafize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Pénzeszközök betétként elhelyezése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6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énzügyi lízing kiadása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kiadásai (6.1. + … + 6.4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tási célú külföldi értékpapírok vásárlása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efektetési célú külföldi értékpapírok bevál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értékpapírok beváltás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6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hitelek, kölcsönök törlesztés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KIADÁSOK ÖSSZESEN: (5.+…+8.)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6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 (4+9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0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3. melléklet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38"/>
        <w:gridCol w:w="851"/>
        <w:gridCol w:w="1398"/>
        <w:gridCol w:w="851"/>
        <w:gridCol w:w="890"/>
        <w:gridCol w:w="890"/>
      </w:tblGrid>
      <w:tr>
        <w:trPr>
          <w:trHeight w:val="875" w:hRule="atLeast"/>
        </w:trPr>
        <w:tc>
          <w:tcPr>
            <w:tcW w:w="103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u-HU"/>
              </w:rPr>
              <w:t xml:space="preserve">Adatszolgáltatás </w:t>
              <w:br/>
              <w:t>az elismert tartozásállományról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öltségvetési szerv neve:</w:t>
            </w:r>
          </w:p>
        </w:tc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…………………………………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497" w:hRule="atLeast"/>
        </w:trPr>
        <w:tc>
          <w:tcPr>
            <w:tcW w:w="5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Költségvetési szerv számlaszáma:</w:t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…………………………………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ves eredeti kiadási előirányzat: …………… ezer Ft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0 napon túli elismert tartozásállomány összesen: ……………… Ft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Tartozásállomány megnevezése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30 nap </w:t>
              <w:br/>
              <w:t>alatti</w:t>
              <w:br/>
              <w:t>állomány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30-60 nap </w:t>
              <w:br/>
              <w:t xml:space="preserve">közötti </w:t>
              <w:br/>
              <w:t>állomán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 xml:space="preserve">60 napon </w:t>
              <w:br/>
              <w:t xml:space="preserve">túli </w:t>
              <w:br/>
              <w:t>állomány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Át-ütemezett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llammal szembeni tartozás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ponti költségvetéssel szemben fennálló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Elkülönített állami pénzalapokkal szembeni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B alapokkal szembeni tartozá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ozásállomány önkormányzatok és intézmények fel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tartozásállomán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......................, 2024. .......................... hó ..... nap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költségvetési szerv vezetőj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4. melléklet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154"/>
        <w:gridCol w:w="1276"/>
        <w:gridCol w:w="1276"/>
        <w:gridCol w:w="1286"/>
      </w:tblGrid>
      <w:tr>
        <w:trPr>
          <w:trHeight w:val="318" w:hRule="atLeast"/>
        </w:trPr>
        <w:tc>
          <w:tcPr>
            <w:tcW w:w="96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bookmarkStart w:id="4" w:name="RANGE!A1%3AE144"/>
            <w:r>
              <w:rPr>
                <w:b/>
                <w:bCs/>
                <w:sz w:val="20"/>
                <w:szCs w:val="20"/>
                <w:lang w:eastAsia="hu-HU"/>
              </w:rPr>
              <w:t>B E V É T E L E K</w:t>
            </w:r>
            <w:bookmarkEnd w:id="4"/>
          </w:p>
        </w:tc>
      </w:tr>
      <w:tr>
        <w:trPr>
          <w:trHeight w:val="318" w:hRule="atLeast"/>
        </w:trPr>
        <w:tc>
          <w:tcPr>
            <w:tcW w:w="58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1. sz. tábláz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76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or-</w:t>
              <w:br/>
              <w:t>szám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i jogcí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2. évi té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2023. évi </w:t>
              <w:br/>
              <w:t>várhat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nkormányzat működési támogatásai (1.1.+…+.1.6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6 663 4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7 012 64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5 638 809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működésének általános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 746 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 219 6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 082 03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egyes köznevelési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 969 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 669 5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 286 779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nkormányzatok kulturális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270 00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Működési célú központosított előirányzat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önkormányzatok kiegészítő támogatása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676 9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53 4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053 4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521 84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vonások és befizetése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>3 053 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521 8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03 146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EU-s támogatá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2 196 4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önkormányzati támog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 196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támogatáso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6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5.-ből EU-s támogatá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4. 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zhatalmi bevételek (4.1.+4.2.+4.3.+4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797 64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527 18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 527 342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elyi adók  (4.1.1.+4.1.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628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414 8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 414 842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Vagyoni típusú ad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3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83 9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83 952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1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- Termékek és szolgáltatások adó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195 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30 8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30 89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épjárműad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áruhasználati és szolgáltatási ad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7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közhatalmi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 2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 838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2 50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bevételek (5.1.+…+ 5.10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84 9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311 145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észletértékesítés ellen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olgáltatások ellen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0 00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özvetített szolgáltatások 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Tulajdonosi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5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látási díj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6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Kiszámlázott általános forgalmi ad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7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forgalmi adó visszatér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8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amat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9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pénzügyi művelete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0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84 9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311 145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bevételek (6.1.+…+6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183 68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Immateriális java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gatlano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183 6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tárgyi eszközö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edése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5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Részesedések megszűnéséhez kapcsolódó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7. 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átvett pénzeszközök (7.1. + … + 7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7.3.-ból EU-s támogatás (közvetlen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átvett pénzeszközök (8.1.+8.2.+8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célú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-ból EU-s támogatás (közvetle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BEVÉTELEK ÖSSZESEN: (1+…+8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4 395 9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9 556 49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8 759 297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Hosszú lejáratú  hitelek, kölcsönök felvé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.3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Rövid lejáratú  hitelek, kölcsönök fel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bevételei (11.1. +…+ 11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be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11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be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aradvány igénybevétele (12.1. + 12.2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 költségvetési maradványának igénybevé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.2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lőző év vállalkozási maradványána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bevételei (13.1. + … + 13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.3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tétek megszünte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bevételei (14.1.+…14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ü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 </w:t>
            </w:r>
            <w:r>
              <w:rPr>
                <w:sz w:val="20"/>
                <w:szCs w:val="20"/>
                <w:lang w:eastAsia="hu-HU"/>
              </w:rPr>
              <w:t>14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ülföldi hitelek, kölcsönök fel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óssághoz nem kapcsolódó származékos ügyletek bevétele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BEVÉTELEK ÖSSZESEN: (10. + … +15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 009 25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ÉS FINANSZÍROZÁSI BEVÉTELEK ÖSSZESEN: (9+1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54 395 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9 556 49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39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6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 I A D Á S O K</w:t>
            </w:r>
          </w:p>
        </w:tc>
      </w:tr>
      <w:tr>
        <w:trPr>
          <w:trHeight w:val="239" w:hRule="atLeast"/>
        </w:trPr>
        <w:tc>
          <w:tcPr>
            <w:tcW w:w="58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2. sz. tábláz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i jogcíme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2. évi té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2023. évi </w:t>
              <w:br/>
              <w:t>várható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 évi előirányzat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Működési költségvetés kiadásai </w:t>
            </w:r>
            <w:r>
              <w:rPr>
                <w:sz w:val="20"/>
                <w:szCs w:val="20"/>
                <w:lang w:eastAsia="hu-HU"/>
              </w:rPr>
              <w:t>(1.1+…+1.5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5 829 0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9 520 069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0 909 480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Személyi  juttatáso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 113 9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997 30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692 000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28 3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20 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38 080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Dologi  kiadáso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 772 3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415 632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 108 608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995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 278 834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 523 069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5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működési célú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119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808 18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547 723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6.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- az 1.5-ből: - Elvonások és befizetése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7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bel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8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9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0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H-n bel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045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796 08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 248 223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 és kezességvállalásból kifizetés ÁH-n kív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3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Árkiegészítések, ártámogatáso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4.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Kamattámogatáso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.15.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 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9 50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hu-HU"/>
              </w:rPr>
              <w:t xml:space="preserve">Felhalmozási költségvetés kiadásai </w:t>
            </w:r>
            <w:r>
              <w:rPr>
                <w:sz w:val="20"/>
                <w:szCs w:val="20"/>
                <w:lang w:eastAsia="hu-HU"/>
              </w:rPr>
              <w:t>(2.1.+2.3.+2.5.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0 171 0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 464 51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 859 067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Beruházáso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54 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70 77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2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.-ből EU-s forrásból megvalósuló beruházá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elújításo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9 716 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 093 7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/>
            </w:pPr>
            <w:r>
              <w:rPr>
                <w:sz w:val="20"/>
                <w:szCs w:val="20"/>
                <w:lang w:eastAsia="hu-HU"/>
              </w:rPr>
              <w:t>6 849 130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4.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3.-ból EU-s forrásból megvalósuló felújítá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</w:t>
            </w:r>
          </w:p>
        </w:tc>
        <w:tc>
          <w:tcPr>
            <w:tcW w:w="5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gyéb felhalmozási kiadáso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6.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7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8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9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H-n bel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 937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0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Garancia- és kezességvállalásból kifizetés ÁH-n kív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Lakástámogatá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.1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artalékok (3.1.+3.2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.2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Céltartalé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KIADÁSOK ÖSSZESEN (1+2+3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6 000 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2 984 58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Hosszú lejáratú hitelek, kölcsönök törlesz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.3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Rövid lejáratú hitelek, kölcsönök törleszté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értékpapírok kiadásai (6.1. + … + 6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vásárlá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Forgatási célú belföldi értékpapírok bevált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  </w:t>
            </w:r>
            <w:r>
              <w:rPr>
                <w:sz w:val="20"/>
                <w:szCs w:val="20"/>
                <w:lang w:eastAsia="hu-HU"/>
              </w:rPr>
              <w:t>Befektetési célú belföldi értékpapírok bevált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lföldi finanszírozás kiadásai (7.1. + … + 7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Államháztartáson belüli megelőlegezések folyósítá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Államháztartáson belüli megelőlegezések visszafizeté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 xml:space="preserve">Pénzeszközök betétként elhelyezése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.4.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énzügyi lízing kiadása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ülföldi finanszírozás kiadásai (6.1. + … + 6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1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orgatási célú külföldi értékpapírok vásárlá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2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efektetési célú külföldi értékpapírok bevált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3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értékpapírok bevált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.4.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ülföldi hitelek, kölcsönök törleszté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FINANSZÍROZÁSI KIADÁSOK ÖSSZESEN: (5.+…+8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: (4+9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6 000 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2 984 5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7 768 547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5. melléklet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322"/>
        <w:gridCol w:w="513"/>
        <w:gridCol w:w="840"/>
        <w:gridCol w:w="845"/>
        <w:gridCol w:w="845"/>
        <w:gridCol w:w="845"/>
        <w:gridCol w:w="845"/>
        <w:gridCol w:w="1444"/>
      </w:tblGrid>
      <w:tr>
        <w:trPr>
          <w:trHeight w:val="530" w:hRule="atLeast"/>
        </w:trPr>
        <w:tc>
          <w:tcPr>
            <w:tcW w:w="100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öbbéves kihatással járó döntések számszerűsítése évenkénti bontásban és összesítve célok szerint</w:t>
            </w:r>
          </w:p>
        </w:tc>
      </w:tr>
      <w:tr>
        <w:trPr>
          <w:trHeight w:val="386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498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or-</w:t>
              <w:br/>
              <w:t>szám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telezettség jogcíme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t. váll.</w:t>
              <w:br/>
              <w:t xml:space="preserve"> éve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 előtti kifizetés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 vonzata évenként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61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4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5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026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2026. </w:t>
              <w:br/>
              <w:t>után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=(4+5+6+7+8)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űködési célú finanszírozási kiadások</w:t>
              <w:br/>
              <w:t>(hiteltörlesztés, értékpapír vásárlás, stb.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halmozási célú finanszírozási kiadások</w:t>
              <w:br/>
              <w:t>(hiteltörlesztés, értékpapír vásárlás, stb.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ruházási kiadások beruházásonként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elújítási kiadások felújításonként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Egyéb (Pl.: garancia és kezességvállalás, stb.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Összesen (1+4+7+9+11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lang w:val="hu-HU"/>
        </w:rPr>
        <w:t>16. melléklet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0" cy="740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4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2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hu-HU"/>
                                    </w:rPr>
                                    <w:t>Az önkormányzat által adott közvetett támogatások</w:t>
                                    <w:br/>
                                    <w:t>(kedvezmény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hu-HU"/>
                                    </w:rPr>
                                    <w:t>forint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Bevételi jogcí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edvezmény nélkül elérhető bevé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Kedvezmények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Ellátottak térítési díjának méltányosságból történő elenged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Ellátottak kártérítésének méltányosságból történő elenged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Lakosság részére lakásépítéshez nyújtott kölcsön elenged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Lakosság részére lakásfelújításhoz nyújtott kölcsön elenged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Helyi adóból biztosított kedvezmény, mentesség összes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-ebből:            Építményadó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28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Telekadó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28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Magánszemélyek kommunális adój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28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Idegenforgalmi adó tartózkodás utá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28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Idegenforgalmi adó épület utá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28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Iparűzési adó állandó jelleggel végzett iparűzési tevékenység után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Gépjárműadóból biztosított kedvezmény, mentessé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Helyiségek hasznosítása utáni kedvezmény, mentessé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Eszközök hasznosítása utáni kedvezmény, mentessé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Egyéb kedvezmé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Egyéb kölcsön elenged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160"/>
                                    <w:jc w:val="right"/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8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0"/>
                        <w:gridCol w:w="1620"/>
                        <w:gridCol w:w="162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2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hu-HU"/>
                              </w:rPr>
                              <w:t>Az önkormányzat által adott közvetett támogatások</w:t>
                              <w:br/>
                              <w:t>(kedvezmények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hu-HU"/>
                              </w:rPr>
                              <w:t>forintban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  <w:t>Bevételi jogcí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  <w:t>Kedvezmény nélkül elérhető bevé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  <w:t>Kedvezmények összeg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Ellátottak térítési díjának méltányosságból történő elenged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Ellátottak kártérítésének méltányosságból történő elenged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Lakosság részére lakásépítéshez nyújtott kölcsön elenged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Lakosság részére lakásfelújításhoz nyújtott kölcsön elenged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Helyi adóból biztosított kedvezmény, mentesség összese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-ebből:            Építményadó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28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Telekadó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28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Magánszemélyek kommunális adój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28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Idegenforgalmi adó tartózkodás utá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28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Idegenforgalmi adó épület utá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28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 xml:space="preserve">Iparűzési adó állandó jelleggel végzett iparűzési tevékenység után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Gépjárműadóból biztosított kedvezmény, mentessé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Helyiségek hasznosítása utáni kedvezmény, mentessé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Eszközök hasznosítása utáni kedvezmény, mentessé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Egyéb kedvezmé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Egyéb kölcsön elenged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160"/>
                              <w:jc w:val="right"/>
                              <w:rPr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17. melléklet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06"/>
        <w:gridCol w:w="691"/>
        <w:gridCol w:w="780"/>
        <w:gridCol w:w="780"/>
        <w:gridCol w:w="671"/>
        <w:gridCol w:w="630"/>
        <w:gridCol w:w="651"/>
        <w:gridCol w:w="601"/>
        <w:gridCol w:w="816"/>
        <w:gridCol w:w="605"/>
        <w:gridCol w:w="486"/>
        <w:gridCol w:w="495"/>
        <w:gridCol w:w="475"/>
        <w:gridCol w:w="919"/>
      </w:tblGrid>
      <w:tr>
        <w:trPr>
          <w:trHeight w:val="486" w:hRule="atLeast"/>
        </w:trPr>
        <w:tc>
          <w:tcPr>
            <w:tcW w:w="1093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őirányzat-felhasználási terv</w:t>
              <w:br/>
              <w:t>2024. évre</w:t>
            </w:r>
          </w:p>
        </w:tc>
      </w:tr>
      <w:tr>
        <w:trPr>
          <w:trHeight w:val="242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hu-HU"/>
              </w:rPr>
              <w:t>forintban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Április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ájus</w:t>
            </w:r>
          </w:p>
        </w:tc>
        <w:tc>
          <w:tcPr>
            <w:tcW w:w="6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Június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Július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Auguszt.</w:t>
            </w:r>
          </w:p>
        </w:tc>
        <w:tc>
          <w:tcPr>
            <w:tcW w:w="6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Szept.</w:t>
            </w:r>
          </w:p>
        </w:tc>
        <w:tc>
          <w:tcPr>
            <w:tcW w:w="4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Okt.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Nov.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040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Bevételek</w:t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k működési támogatásai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901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969 89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5 638 809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támogatások ÁH-on belül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1 92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3 146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támogatások ÁH-on belü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0 6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527 342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 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0 000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átvett pénzeszközö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halmozási célú átvett pénzeszközö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50 7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009 250</w:t>
            </w:r>
          </w:p>
        </w:tc>
      </w:tr>
      <w:tr>
        <w:trPr>
          <w:trHeight w:val="2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 összesen: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0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7 768 547</w:t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040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Kiadások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07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 692 000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6 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038 080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342 3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 108 608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8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43 5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523 069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8 9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547 723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70 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849 130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 937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inanszírozási kiadáso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0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Kiadások összesen: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13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 980 704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47 768 547</w:t>
            </w:r>
          </w:p>
        </w:tc>
      </w:tr>
      <w:tr>
        <w:trPr>
          <w:trHeight w:val="24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80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lang w:val="hu-HU"/>
        </w:rPr>
        <w:t xml:space="preserve">18. </w:t>
      </w:r>
      <w:r>
        <w:rPr/>
        <w:t>mellékle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946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 2024. évi általános működés és ágazati feladatok támogatásának alakulása jogcímenként</w:t>
            </w:r>
          </w:p>
        </w:tc>
      </w:tr>
      <w:tr>
        <w:trPr>
          <w:trHeight w:val="45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datok forintban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Jogcím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24. évi támogatás összesen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elyi önkormányzatok működésének általános támogatá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 082 030</w:t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 286 779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ulturális támogatá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270 00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támogatá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03 146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 527 342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0 000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38 759 297</w:t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  <w:t>19. melléklet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60"/>
        <w:gridCol w:w="2860"/>
        <w:gridCol w:w="1340"/>
      </w:tblGrid>
      <w:tr>
        <w:trPr>
          <w:trHeight w:val="900" w:hRule="atLeast"/>
        </w:trPr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 I M U T A T Á S</w:t>
              <w:br/>
              <w:t>a 2024. évben céljelleggel juttatott támogatásokról</w:t>
            </w:r>
          </w:p>
        </w:tc>
      </w:tr>
      <w:tr>
        <w:trPr>
          <w:trHeight w:val="34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hu-HU"/>
              </w:rPr>
              <w:t>forintban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Sor-</w:t>
              <w:br/>
              <w:t>szám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ott szervezet neve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 célja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mogatás összge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OSZ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8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csek-Völgység Hegyhát Egyesüle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 0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alugondnoki Egyesüle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30 0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áziorvos (Suavis Bt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0 0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ecsek-Dráva Önkormányzati Társulá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 7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omlói Állatvédő Közhasznú Egyesüle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 0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KTÖT kistérségi tagdíj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1 00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KTÖT családsegít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2 217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KTÖT Szociális Szolgáltató Közpon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0 149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KTÖT gyepmest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7 780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/>
            </w:pPr>
            <w:r>
              <w:rPr>
                <w:sz w:val="16"/>
                <w:szCs w:val="16"/>
                <w:lang w:eastAsia="hu-HU"/>
              </w:rPr>
              <w:t>Magyarhertelendi Közös Önkormányzati Hivata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hozzájárul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7 014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3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0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1 057 660</w:t>
            </w:r>
          </w:p>
        </w:tc>
      </w:tr>
      <w:tr>
        <w:trPr>
          <w:trHeight w:val="262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Nem kötelező!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TextBody"/>
        <w:spacing w:before="0" w:after="0"/>
        <w:jc w:val="right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Mangal"/>
      <w:color w:val="2F5496"/>
      <w:kern w:val="2"/>
      <w:szCs w:val="21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Mangal"/>
      <w:color w:val="1F3763"/>
      <w:kern w:val="2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5Char">
    <w:name w:val="Címsor 5 Char"/>
    <w:qFormat/>
    <w:rPr>
      <w:rFonts w:ascii="Calibri Light" w:hAnsi="Calibri Light" w:cs="Mangal"/>
      <w:color w:val="2F5496"/>
      <w:kern w:val="2"/>
      <w:sz w:val="24"/>
      <w:szCs w:val="21"/>
      <w:lang w:eastAsia="zh-CN" w:bidi="hi-IN"/>
    </w:rPr>
  </w:style>
  <w:style w:type="character" w:styleId="Cmsor6Char">
    <w:name w:val="Címsor 6 Char"/>
    <w:qFormat/>
    <w:rPr>
      <w:rFonts w:ascii="Calibri Light" w:hAnsi="Calibri Light" w:cs="Mangal"/>
      <w:color w:val="1F3763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Calibri"/>
      <w:kern w:val="2"/>
      <w:lang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rFonts w:eastAsia="Noto Sans CJK SC Regular" w:cs="FreeSans;Calibri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kern w:val="2"/>
      <w:sz w:val="28"/>
      <w:szCs w:val="28"/>
      <w:lang w:eastAsia="zh-CN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Calibri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Calibri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Calibri"/>
      <w:kern w:val="2"/>
      <w:sz w:val="12"/>
      <w:szCs w:val="12"/>
      <w:lang w:eastAsia="zh-CN" w:bidi="hi-IN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/>
  </w:style>
  <w:style w:type="paragraph" w:styleId="Xl94">
    <w:name w:val="xl9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14">
    <w:name w:val="xl114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9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9" w:color="000000"/>
      </w:pBdr>
      <w:suppressAutoHyphens w:val="false"/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uppressAutoHyphens w:val="false"/>
      <w:spacing w:before="100" w:after="100"/>
    </w:pPr>
    <w:rPr>
      <w:b/>
      <w:bCs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1:00Z</dcterms:created>
  <dc:creator>Pollák Csaba</dc:creator>
  <dc:description/>
  <cp:keywords/>
  <dc:language>en-US</dc:language>
  <cp:lastModifiedBy>Felhasználó</cp:lastModifiedBy>
  <cp:lastPrinted>2022-07-05T15:14:00Z</cp:lastPrinted>
  <dcterms:modified xsi:type="dcterms:W3CDTF">2024-02-16T08:26:00Z</dcterms:modified>
  <cp:revision>61</cp:revision>
  <dc:subject/>
  <dc:title>Őcsény  Községi Önkormányzat Képviselő-testületének</dc:title>
</cp:coreProperties>
</file>