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A rendelet elfogadásához 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u w:val="single"/>
        </w:rPr>
        <w:t>minősített</w:t>
      </w:r>
      <w:r>
        <w:rPr/>
        <w:t xml:space="preserve"> többség szükséges!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aps/>
        </w:rPr>
        <w:t>II. Előterjeszté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caps/>
        </w:rPr>
        <w:t>Bodolyabér Községi Önkormányzat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23. szeptember 25. napján 17</w:t>
      </w:r>
      <w:r>
        <w:rPr>
          <w:b/>
          <w:vertAlign w:val="superscript"/>
        </w:rPr>
        <w:t>00</w:t>
      </w:r>
      <w:r>
        <w:rPr>
          <w:b/>
        </w:rPr>
        <w:t xml:space="preserve"> órakor tartandó rendes ülésére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>: Döntés Bodolyabér Községi Önkormányzat 2023. évi költségvetésének módosításáról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 xml:space="preserve">: </w:t>
      </w:r>
      <w:r>
        <w:rPr>
          <w:b/>
          <w:bCs/>
        </w:rPr>
        <w:t xml:space="preserve"> Pataki Sándorné </w:t>
      </w:r>
      <w:r>
        <w:rPr>
          <w:bCs/>
        </w:rPr>
        <w:t>polgármester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u w:val="single"/>
        </w:rPr>
        <w:t>Készítette</w:t>
      </w:r>
      <w:r>
        <w:rPr>
          <w:b/>
          <w:bCs/>
        </w:rPr>
        <w:t>:     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>
          <w:b/>
          <w:b/>
          <w:u w:val="single"/>
        </w:rPr>
      </w:pPr>
      <w:r>
        <w:rPr>
          <w:bCs/>
        </w:rPr>
        <w:t xml:space="preserve">                       </w:t>
      </w:r>
      <w:r>
        <w:rPr>
          <w:b/>
          <w:bCs/>
        </w:rPr>
        <w:t>Zaal Anita</w:t>
      </w:r>
      <w:r>
        <w:rPr>
          <w:bCs/>
        </w:rPr>
        <w:t xml:space="preserve"> pénzügyi ügyinté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>Törvényességi ellenőrzést végezte</w:t>
      </w:r>
      <w:r>
        <w:rPr>
          <w:b/>
        </w:rPr>
        <w:t xml:space="preserve">: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spacing w:lineRule="auto" w:line="3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spacing w:lineRule="auto" w:line="3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spacing w:lineRule="auto" w:line="300"/>
        <w:jc w:val="both"/>
        <w:textAlignment w:val="baseline"/>
        <w:rPr/>
      </w:pPr>
      <w:r>
        <w:rPr>
          <w:b/>
        </w:rPr>
        <w:t>Tisztelt Képviselő-testület!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spacing w:lineRule="auto" w:line="3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tLeast" w:line="200"/>
        <w:jc w:val="both"/>
        <w:rPr>
          <w:color w:val="000000"/>
        </w:rPr>
      </w:pPr>
      <w:r>
        <w:rPr>
          <w:shd w:fill="FFFFFF" w:val="clear"/>
        </w:rPr>
        <w:t xml:space="preserve">Az </w:t>
      </w:r>
      <w:r>
        <w:rPr>
          <w:bCs/>
          <w:iCs/>
          <w:spacing w:val="-5"/>
          <w:kern w:val="2"/>
        </w:rPr>
        <w:t>államháztartásról szóló 2011. évi CXCV. törvény 34</w:t>
      </w:r>
      <w:r>
        <w:rPr>
          <w:iCs/>
          <w:spacing w:val="-5"/>
          <w:kern w:val="2"/>
        </w:rPr>
        <w:t>.§ (1) bekezdése értelmé</w:t>
      </w:r>
      <w:r>
        <w:rPr>
          <w:iCs/>
          <w:color w:val="000000"/>
          <w:spacing w:val="-5"/>
          <w:kern w:val="2"/>
        </w:rPr>
        <w:t>ben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spacing w:lineRule="atLeast" w:line="200"/>
        <w:jc w:val="both"/>
        <w:rPr/>
      </w:pPr>
      <w:bookmarkStart w:id="0" w:name="pr440id"/>
      <w:bookmarkEnd w:id="0"/>
      <w:r>
        <w:rPr>
          <w:color w:val="000000"/>
          <w:lang w:val="en-US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spacing w:lineRule="atLeast" w:line="200"/>
        <w:ind w:hanging="27"/>
        <w:jc w:val="both"/>
        <w:rPr/>
      </w:pPr>
      <w:bookmarkStart w:id="1" w:name="pr441id"/>
      <w:bookmarkEnd w:id="1"/>
      <w:r>
        <w:rPr>
          <w:color w:val="000000"/>
          <w:lang w:val="en-US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spacing w:lineRule="atLeast" w:line="200"/>
        <w:jc w:val="both"/>
        <w:rPr/>
      </w:pPr>
      <w:bookmarkStart w:id="2" w:name="pr442id"/>
      <w:bookmarkEnd w:id="2"/>
      <w:r>
        <w:rPr>
          <w:color w:val="000000"/>
          <w:lang w:val="en-US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lang w:val="en-US"/>
        </w:rPr>
        <w:t xml:space="preserve">A fenti kötelezettségének eleget téve a </w:t>
      </w:r>
      <w:r>
        <w:rPr>
          <w:color w:val="000000"/>
        </w:rPr>
        <w:t>2023</w:t>
      </w:r>
      <w:r>
        <w:rPr>
          <w:color w:val="000000"/>
          <w:lang w:val="en-US"/>
        </w:rPr>
        <w:t xml:space="preserve">. évi költségvetéséről szóló </w:t>
      </w:r>
      <w:r>
        <w:rPr>
          <w:color w:val="000000"/>
        </w:rPr>
        <w:t>1</w:t>
      </w:r>
      <w:r>
        <w:rPr>
          <w:color w:val="000000"/>
          <w:lang w:val="en-US"/>
        </w:rPr>
        <w:t>/20</w:t>
      </w:r>
      <w:r>
        <w:rPr>
          <w:color w:val="000000"/>
        </w:rPr>
        <w:t>23</w:t>
      </w:r>
      <w:r>
        <w:rPr>
          <w:color w:val="000000"/>
          <w:lang w:val="en-US"/>
        </w:rPr>
        <w:t>. (II</w:t>
      </w:r>
      <w:r>
        <w:rPr>
          <w:color w:val="000000"/>
        </w:rPr>
        <w:t>I</w:t>
      </w:r>
      <w:r>
        <w:rPr>
          <w:color w:val="000000"/>
          <w:lang w:val="en-US"/>
        </w:rPr>
        <w:t>.</w:t>
      </w:r>
      <w:r>
        <w:rPr>
          <w:color w:val="000000"/>
        </w:rPr>
        <w:t>08</w:t>
      </w:r>
      <w:r>
        <w:rPr>
          <w:color w:val="000000"/>
          <w:lang w:val="en-US"/>
        </w:rPr>
        <w:t xml:space="preserve">.) önkormányzati rendelet </w:t>
      </w:r>
      <w:r>
        <w:rPr>
          <w:color w:val="000000"/>
        </w:rPr>
        <w:t>fél</w:t>
      </w:r>
      <w:r>
        <w:rPr>
          <w:color w:val="000000"/>
          <w:lang w:val="en-US"/>
        </w:rPr>
        <w:t>éves módosítását az előterjesztés 1. melléklete szerint terjeszti a Képviselő-testület elé.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t>A módosítással kapcsolatosan az alábbiakat tartom fontosnak kiemelni.</w:t>
      </w:r>
    </w:p>
    <w:p>
      <w:pPr>
        <w:pStyle w:val="Normal"/>
        <w:spacing w:lineRule="atLeast" w:line="200"/>
        <w:jc w:val="both"/>
        <w:rPr/>
      </w:pPr>
      <w:r>
        <w:rPr/>
        <w:t xml:space="preserve">A költségvetési főösszeg jelentősen módosult a következőkre tekintettel. </w:t>
      </w:r>
    </w:p>
    <w:p>
      <w:pPr>
        <w:pStyle w:val="Normal"/>
        <w:spacing w:lineRule="atLeast" w:line="200"/>
        <w:jc w:val="both"/>
        <w:rPr/>
      </w:pPr>
      <w:r>
        <w:rPr/>
        <w:t>Módosításra került az önkormányzat működési támogatásai, helyi önkormányzatok kiegészítő támogatása során a szociális tűzifa támogatás összegével, mely 853.440.-Ft</w:t>
      </w:r>
    </w:p>
    <w:p>
      <w:pPr>
        <w:pStyle w:val="Normal"/>
        <w:spacing w:lineRule="atLeast" w:line="200"/>
        <w:jc w:val="both"/>
        <w:rPr/>
      </w:pPr>
      <w:r>
        <w:rPr/>
        <w:t>A felhalmozási célú bevétel soron az ingatlan értékesítés összege 450.000.-Ft növekedést eredményezett.</w:t>
      </w:r>
    </w:p>
    <w:p>
      <w:pPr>
        <w:pStyle w:val="Normal"/>
        <w:spacing w:lineRule="atLeast" w:line="200"/>
        <w:jc w:val="both"/>
        <w:rPr/>
      </w:pPr>
      <w:r>
        <w:rPr/>
        <w:t>Kiadás oldalon a Magyarhertelendi Közös Önkormányzati Hivatalhoz való működési hozzájárulás betervezett előirányzata megemelkedett, a személyi juttatás soron történt változás az egyéb jogviszonyban foglalkoztatottak juttatása végett.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/>
      </w:pPr>
      <w:r>
        <w:rPr/>
        <w:t>A fentiekre is tekintettel az önkormányzat a 2023. évi költségvetésének fő számai az alábbiak szerint módosulnak: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284" w:hanging="0"/>
        <w:rPr/>
      </w:pPr>
      <w:r>
        <w:rPr/>
        <w:t>a) bevételi főösszeg</w:t>
        <w:tab/>
        <w:t>46.404.377</w:t>
      </w:r>
      <w:r>
        <w:rPr>
          <w:bCs/>
        </w:rPr>
        <w:t>,- Ft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284" w:hanging="0"/>
        <w:rPr>
          <w:bCs/>
        </w:rPr>
      </w:pPr>
      <w:r>
        <w:rPr>
          <w:bCs/>
        </w:rPr>
        <w:t>b) kiadási főösszeg</w:t>
        <w:tab/>
      </w:r>
      <w:r>
        <w:rPr/>
        <w:t>46.404.377</w:t>
      </w:r>
      <w:r>
        <w:rPr>
          <w:bCs/>
        </w:rPr>
        <w:t>,- Ft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ind w:left="284" w:hanging="0"/>
        <w:rPr/>
      </w:pPr>
      <w:r>
        <w:rPr>
          <w:bCs/>
        </w:rPr>
        <w:tab/>
        <w:t xml:space="preserve">             -</w:t>
      </w:r>
      <w:r>
        <w:rPr>
          <w:color w:val="000000"/>
          <w:lang w:eastAsia="hu-HU"/>
        </w:rPr>
        <w:t>.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00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firstLine="567"/>
        <w:jc w:val="both"/>
        <w:textAlignment w:val="baseline"/>
        <w:rPr/>
      </w:pPr>
      <w:r>
        <w:rPr>
          <w:u w:val="single"/>
        </w:rPr>
        <w:t>A fentiekre tekintettel javasolom a mellékelt rendelet-tervezet elfogadását:</w:t>
      </w:r>
    </w:p>
    <w:p>
      <w:pPr>
        <w:pStyle w:val="Normal"/>
        <w:overflowPunct w:val="false"/>
        <w:autoSpaceDE w:val="false"/>
        <w:spacing w:lineRule="auto" w:line="300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300"/>
        <w:ind w:left="2835" w:hanging="0"/>
        <w:jc w:val="center"/>
        <w:textAlignment w:val="baseline"/>
        <w:rPr/>
      </w:pPr>
      <w:r>
        <w:rPr>
          <w:b/>
        </w:rPr>
        <w:t>Bodolyabér Községi Önkormányzat Képviselő-testületének</w:t>
      </w:r>
    </w:p>
    <w:p>
      <w:pPr>
        <w:pStyle w:val="Normal"/>
        <w:overflowPunct w:val="false"/>
        <w:autoSpaceDE w:val="false"/>
        <w:spacing w:lineRule="auto" w:line="300"/>
        <w:ind w:left="2835" w:hanging="0"/>
        <w:jc w:val="center"/>
        <w:textAlignment w:val="baseline"/>
        <w:rPr/>
      </w:pPr>
      <w:r>
        <w:rPr>
          <w:b/>
        </w:rPr>
        <w:t>…</w:t>
      </w:r>
      <w:r>
        <w:rPr>
          <w:b/>
        </w:rPr>
        <w:t>/2023. (IX.25.) önkormányzati rendelete</w:t>
      </w:r>
    </w:p>
    <w:p>
      <w:pPr>
        <w:pStyle w:val="Normal"/>
        <w:overflowPunct w:val="false"/>
        <w:autoSpaceDE w:val="false"/>
        <w:spacing w:lineRule="auto" w:line="300"/>
        <w:ind w:left="2835" w:hanging="0"/>
        <w:jc w:val="center"/>
        <w:textAlignment w:val="baseline"/>
        <w:rPr>
          <w:b/>
          <w:b/>
        </w:rPr>
      </w:pPr>
      <w:r>
        <w:rPr>
          <w:b/>
        </w:rPr>
        <w:t>a 2023. évi költségvetésről szóló 1/2022. (III.08.) önkormányzati rendelet módosításáról</w:t>
      </w:r>
    </w:p>
    <w:p>
      <w:pPr>
        <w:pStyle w:val="Normal"/>
        <w:overflowPunct w:val="false"/>
        <w:autoSpaceDE w:val="false"/>
        <w:spacing w:lineRule="auto" w:line="300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uto" w:line="300"/>
        <w:ind w:firstLine="567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odolyabér, 2023. szeptember 18.</w:t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  <w:bCs/>
        </w:rPr>
        <w:t xml:space="preserve">Pataki Sándorné </w:t>
      </w:r>
      <w:r>
        <w:rPr>
          <w:b/>
        </w:rPr>
        <w:t>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b/>
          <w:bCs/>
        </w:rPr>
        <w:t>ÁLTALÁNOS INDOKOLÁS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i/>
        </w:rPr>
        <w:t xml:space="preserve">Bodolyabér Községi Önkormányzat 2023. évi költségvetéséről szóló I/2023. (III.08.) önkormányzati rendelet módosításáról szóló rendelet-tervezethez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/>
        <w:t xml:space="preserve">A jogalkotásról szóló 2010. évi CXXX. törvény 18. §-ában foglaltak szerint eljárva a 2023. évi költségvetésről szóló önkormányzati rendelet-tervezetet az alábbiak szerint indokolom: 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/>
      </w:pPr>
      <w:r>
        <w:rPr>
          <w:shd w:fill="FFFFFF" w:val="clear"/>
        </w:rPr>
        <w:t>A rendelet meghozatalára a helyi önkormányzatok és szerveik, a köztársasági megbízottak, valamint az egyes centrális alárendeltségű szervek feladat- és hatásköreiről szóló 1991. évi XX. törvény 138. § (1) bekezdés d) pontjának felhatalmazása alapján kerül sor.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bCs/>
          <w:iCs/>
          <w:spacing w:val="-5"/>
          <w:kern w:val="2"/>
          <w:shd w:fill="FFFFFF" w:val="clear"/>
          <w:lang w:eastAsia="hu-HU"/>
        </w:rPr>
      </w:pPr>
      <w:r>
        <w:rPr>
          <w:bCs/>
          <w:iCs/>
          <w:spacing w:val="-5"/>
          <w:kern w:val="2"/>
          <w:shd w:fill="FFFFFF" w:val="clear"/>
          <w:lang w:eastAsia="hu-H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uppressAutoHyphens w:val="false"/>
        <w:ind w:left="0" w:hanging="0"/>
        <w:jc w:val="both"/>
        <w:outlineLvl w:val="0"/>
        <w:rPr>
          <w:iCs/>
          <w:spacing w:val="-5"/>
          <w:kern w:val="2"/>
          <w:lang w:eastAsia="hu-HU"/>
        </w:rPr>
      </w:pPr>
      <w:r>
        <w:rPr>
          <w:sz w:val="22"/>
          <w:shd w:fill="FFFFFF" w:val="clear"/>
        </w:rPr>
        <w:t xml:space="preserve">Az </w:t>
      </w:r>
      <w:r>
        <w:rPr>
          <w:bCs/>
          <w:iCs/>
          <w:spacing w:val="-5"/>
          <w:kern w:val="2"/>
          <w:sz w:val="22"/>
        </w:rPr>
        <w:t>államháztartásról szóló 2011. évi CXCV. törvény 34</w:t>
      </w:r>
      <w:r>
        <w:rPr>
          <w:iCs/>
          <w:spacing w:val="-5"/>
          <w:kern w:val="2"/>
          <w:sz w:val="22"/>
        </w:rPr>
        <w:t>.§ (1) bekezdése értelmé</w:t>
      </w:r>
      <w:r>
        <w:rPr>
          <w:iCs/>
          <w:color w:val="000000"/>
          <w:spacing w:val="-5"/>
          <w:kern w:val="2"/>
          <w:sz w:val="22"/>
        </w:rPr>
        <w:t>ben a helyi önkormányzat költségvetési rendeletében megjelenő bevételek és kiadások módosításáról, a kiadási előirányzatok közötti átcsoportosításról a (2) és (3) bekezdésben meghatározott kivétellel a képviselő-testület dönt</w:t>
      </w:r>
      <w:r>
        <w:rPr>
          <w:shd w:fill="FFFFFF" w:val="clear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iCs/>
          <w:spacing w:val="-5"/>
          <w:kern w:val="2"/>
          <w:shd w:fill="FFFFFF" w:val="clear"/>
          <w:lang w:eastAsia="hu-HU"/>
        </w:rPr>
      </w:pPr>
      <w:r>
        <w:rPr>
          <w:iCs/>
          <w:spacing w:val="-5"/>
          <w:kern w:val="2"/>
          <w:shd w:fill="FFFFFF" w:val="clear"/>
          <w:lang w:eastAsia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b/>
          <w:bCs/>
          <w:shd w:fill="FFFFFF" w:val="clear"/>
        </w:rPr>
        <w:t>HATÁSVIZSGÁLAT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/>
      </w:pPr>
      <w:r>
        <w:rPr>
          <w:i/>
        </w:rPr>
        <w:t xml:space="preserve">Bodolyabér Községi Önkormányzat 2023. évi költségvetéséről szóló I/2023. (III.08.) önkormányzati rendelet módosításáról szóló rendelet-tervezethez </w:t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center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8647" w:leader="none"/>
        </w:tabs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ársadalmi, gazdasági, költségvetési hatása:</w:t>
      </w:r>
      <w:r>
        <w:rPr/>
        <w:t xml:space="preserve"> nincs</w:t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i és egészségügyi következmények:</w:t>
      </w:r>
      <w:r>
        <w:rPr/>
        <w:t xml:space="preserve"> nincs</w:t>
      </w:r>
    </w:p>
    <w:p>
      <w:pPr>
        <w:pStyle w:val="WWNormlWeb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minisztratív terheket befolyásoló hatása:</w:t>
      </w:r>
      <w:r>
        <w:rPr>
          <w:rFonts w:cs="Times New Roman" w:ascii="Times New Roman" w:hAnsi="Times New Roman"/>
        </w:rPr>
        <w:t xml:space="preserve"> nincs</w:t>
      </w:r>
    </w:p>
    <w:p>
      <w:pPr>
        <w:pStyle w:val="WWNormlWeb"/>
        <w:tabs>
          <w:tab w:val="clear" w:pos="720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ogszabály megalkotásának szükségessége: </w:t>
      </w:r>
      <w:r>
        <w:rPr>
          <w:rFonts w:cs="Times New Roman" w:ascii="Times New Roman" w:hAnsi="Times New Roman"/>
        </w:rPr>
        <w:t>a rendelet módosításának kötelezettségét jogszabály írja elő.</w:t>
      </w:r>
    </w:p>
    <w:p>
      <w:pPr>
        <w:pStyle w:val="WWNormlWeb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ogalkotás elmaradásának következményei: </w:t>
      </w:r>
      <w:r>
        <w:rPr>
          <w:rFonts w:cs="Times New Roman" w:ascii="Times New Roman" w:hAnsi="Times New Roman"/>
        </w:rPr>
        <w:t>a rendeletalkotási kötelezettség be nem tartása esetén szankció várható.</w:t>
      </w:r>
    </w:p>
    <w:p>
      <w:pPr>
        <w:pStyle w:val="Normal"/>
        <w:jc w:val="both"/>
        <w:rPr/>
      </w:pPr>
      <w:r>
        <w:rPr>
          <w:b/>
        </w:rPr>
        <w:t>A jogszabály alkalmazásához szükséges személyi, szervezeti, tárgyi és pénzügyi feltételek:</w:t>
      </w:r>
      <w:r>
        <w:rPr/>
        <w:t xml:space="preserve"> rendelkezésre állnak.</w:t>
      </w:r>
    </w:p>
    <w:p>
      <w:pPr>
        <w:pStyle w:val="Normal"/>
        <w:spacing w:before="480" w:after="0"/>
        <w:jc w:val="both"/>
        <w:rPr/>
      </w:pPr>
      <w:r>
        <w:rPr/>
        <w:t>Bodolyabér, 2023. szeptember 18.</w:t>
      </w:r>
    </w:p>
    <w:p>
      <w:pPr>
        <w:pStyle w:val="Normal"/>
        <w:spacing w:before="480" w:after="0"/>
        <w:jc w:val="both"/>
        <w:rPr>
          <w:i/>
          <w:i/>
        </w:rPr>
      </w:pPr>
      <w:r>
        <w:rPr/>
        <w:tab/>
        <w:tab/>
        <w:tab/>
        <w:tab/>
        <w:tab/>
        <w:tab/>
        <w:tab/>
        <w:t>dr. Keresztes Izabell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jegyző </w:t>
      </w:r>
      <w:r>
        <w:br w:type="page"/>
      </w:r>
    </w:p>
    <w:p>
      <w:pPr>
        <w:pStyle w:val="TextBody"/>
        <w:spacing w:before="240" w:after="0"/>
        <w:jc w:val="center"/>
        <w:rPr>
          <w:b/>
          <w:b/>
          <w:bCs/>
        </w:rPr>
      </w:pPr>
      <w:r>
        <w:rPr>
          <w:b/>
          <w:bCs/>
        </w:rPr>
        <w:t>Bodolyabér Község Önkormányzata Képviselő-testületének .../2023. (IX. 25.) önkormányzati rendelete</w:t>
      </w:r>
    </w:p>
    <w:p>
      <w:pPr>
        <w:pStyle w:val="TextBody"/>
        <w:spacing w:before="240" w:after="480"/>
        <w:jc w:val="center"/>
        <w:rPr/>
      </w:pPr>
      <w:r>
        <w:rPr>
          <w:b/>
          <w:bCs/>
        </w:rPr>
        <w:t>az Önkormányzat 2023. évi költségvetéséről szóló 1/2023. (III.8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odolyabér Község Önkormányzat képviselő-testülete az Alaptörvény 32. cikkének (1) bekezdés f) pontjában foglalt felhatalmazása alapján, az Alaptörvény 32. cikkének (2) bekezdésében meghatározott feladatkörében eljárva,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Az Önkormányzat 2023. évi költségvetéséről szóló 1/2023. (III. 8.) önkormányzati rendelet 2. § (1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1) A képviselőtestület az önkormányzat 2023. évi költségvetését:</w:t>
        <w:tab/>
        <w:t xml:space="preserve"> </w:t>
        <w:br/>
        <w:t xml:space="preserve"> 46.404.377 Ft Költségvetési bevétellel</w:t>
        <w:tab/>
        <w:t xml:space="preserve"> </w:t>
        <w:br/>
        <w:t xml:space="preserve"> 46.404.377 Ft Költségvetési kiadással</w:t>
        <w:tab/>
        <w:t xml:space="preserve"> </w:t>
        <w:br/>
        <w:t>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3. évi költségvetéséről szóló 1/2023. (III. 8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3. évi költségvetéséről szóló 1/2023. (III. 8.) önkormányzati rendelet 7. melléklete helyébe a 4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Ez a rendelet – a (2) bekezdésben foglalt kivétellel – a kihirdetését követő napon lép hatályba.</w:t>
      </w:r>
    </w:p>
    <w:p>
      <w:pPr>
        <w:pStyle w:val="TextBody"/>
        <w:spacing w:before="240" w:after="0"/>
        <w:jc w:val="both"/>
        <w:rPr/>
      </w:pPr>
      <w:r>
        <w:rPr/>
        <w:t>(2) Az 1. §, a 2. § és az 1–4. melléklet 2023. szeptember 26-án lép hatályba.</w:t>
      </w:r>
    </w:p>
    <w:p>
      <w:pPr>
        <w:pStyle w:val="Normal"/>
        <w:ind w:left="-270" w:firstLine="780"/>
        <w:rPr/>
      </w:pPr>
      <w:r>
        <w:rPr/>
      </w:r>
    </w:p>
    <w:p>
      <w:pPr>
        <w:pStyle w:val="Normal"/>
        <w:ind w:left="-270" w:firstLine="780"/>
        <w:rPr/>
      </w:pPr>
      <w:r>
        <w:rPr/>
      </w:r>
    </w:p>
    <w:p>
      <w:pPr>
        <w:pStyle w:val="Normal"/>
        <w:ind w:left="-270" w:firstLine="780"/>
        <w:rPr/>
      </w:pPr>
      <w:r>
        <w:rPr/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/>
      </w:pPr>
      <w:r>
        <w:rPr/>
        <w:tab/>
        <w:t>Pataki Sándorné</w:t>
        <w:tab/>
        <w:t xml:space="preserve">Dr. Keresztes Izabella 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kihirdetve: 2023. szeptembe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  <w:t>Dr. Keresztes Izabella</w:t>
      </w:r>
    </w:p>
    <w:p>
      <w:pPr>
        <w:pStyle w:val="Normal"/>
        <w:tabs>
          <w:tab w:val="clear" w:pos="720"/>
          <w:tab w:val="center" w:pos="7938" w:leader="none"/>
        </w:tabs>
        <w:rPr/>
      </w:pPr>
      <w:r>
        <w:rPr/>
        <w:tab/>
        <w:t>jegyző</w:t>
      </w:r>
      <w:r>
        <w:br w:type="page"/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i/>
          <w:iCs/>
          <w:u w:val="single"/>
        </w:rPr>
        <w:t>1. melléklet a .../2023. (IX. 25.) önkormányzati rendelethez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>
          <w:i/>
          <w:iCs/>
        </w:rPr>
        <w:t>1. melléklet az 1/2023. (III. 8.) önkormányzati rendelethez</w:t>
      </w:r>
    </w:p>
    <w:p>
      <w:pPr>
        <w:pStyle w:val="TextBody"/>
        <w:spacing w:before="240" w:after="480"/>
        <w:jc w:val="center"/>
        <w:rPr/>
      </w:pPr>
      <w:r>
        <w:rPr/>
        <w:t>Bodolyabér Község Önkormányzat 2023. ÉVI KÖLTSÉGVETÉSÉNEK ÖSSZEVONT MÉRLEGE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"/>
        <w:gridCol w:w="6070"/>
        <w:gridCol w:w="1271"/>
        <w:gridCol w:w="1272"/>
      </w:tblGrid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Bodolyabér Község Önkormányzat B E V É T E L E K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intban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r-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szám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i jogcím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kormányzat működési támogatásai (1.1.+…+.1.6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402 98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256 42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elyi önkormányzatok működésének általános támoga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 219 6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1 219 63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Önkormányzatok egyes köznevelési feladatainak támoga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Önkormányzatok szociális és gyermekjóléti feladatainak támoga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 913 3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1 913 35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Önkormányzatok kulturális feladatainak támoga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7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70 0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központosított előirányzat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elyi önkormányzatok kiegészítő támogatása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53 44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támogatások államháztartáson belülről (2.1.+…+.2.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0 7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510 70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vonások és befizetések bevétele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garancia- és kezességvállalásból megtérülés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visszatérítendő támogatások, kölcsönök visszatérül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visszatérítendő támogatások, kölcsönök igénybe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célú támogatások bevétele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510 70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510 70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5.-ből EU-s támogatá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támogatások államháztartáson belülről (3.1.+…+3.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célú önkormányzati támogat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célú garancia- és kezességvállalásból megtérülés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Felhalmozási célú visszatérítendő támogatások, kölcsönök visszatérül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célú visszatérítendő támogatások, kölcsönök igénybe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felhalmozási célú támogatások bevétele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5.-ből EU-s támogatá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zhatalmi bevételek (4.1.+4.2.+4.3.+4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0 78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50 78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Helyi adók (4.1.1.+4.1.2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717 6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717 6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agyoni típusú adó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6 8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66 8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Termékek és szolgáltatások adó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50 89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250 89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Gépjárműad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áruhasználati és szolgáltatási adó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közhatalmi bevétel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3 09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33 09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bevételek (5.1.+…+ 5.10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93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észletértékesítés ellenérté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zolgáltatások ellenérté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zvetített szolgáltatások érték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ulajdonosi bevétel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látási díj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Kiszámlázott általános forgalmi ad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talános forgalmi adó visszatér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amatbevétel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pénzügyi műveletek bevétele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bevétel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 93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bevételek (6.1.+…+6.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Immateriális javak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Ingatlanok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20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650 0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tárgyi eszközök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észesedések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észesedések megszűnéséhez kapcsolódó bevétel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átvett pénzeszközök (7.1. + … + 7.3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garancia- és kezességvállalásból megtérülések ÁH-n kívülrő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visszatérítendő támogatások, kölcsönök visszatér. ÁH-n kívülrő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célú átvett pénzeszköz ÁH-n kivülrő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7.3.-ból EU-s támogatás (közvetlen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átvett pénzeszközök (8.1.+8.2.+8.3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. célú garancia- és kezességvállalásból megtérülések ÁH-n kívülrő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. célú visszatérítendő támogatások, kölcsönök visszatér. ÁH-n kívülrő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Egyéb felhalmozási célú átvett pénzeszköz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3.-ból EU-s támogatás (közvetlen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BEVÉTELEK ÖSSZESEN: (1+…+8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964 47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309 853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-, kölcsönfelvétel államháztartáson kívülről (10.1.+10.3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</w:rPr>
              <w:t>Hosszú lejáratú hitelek, kölcsönök fel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kviditási célú hitelek, kölcsönök felvétele pénzügyi vállalkozástól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övid lejáratú hitelek, kölcsönök fel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földi értékpapírok bevételei (11.1. +…+ 11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belföldi értékpapírok beváltása,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belföldi értékpapírok kibocsá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belföldi értékpapírok beváltása,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belföldi értékpapírok kibocsá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advány igénybevétele (12.1. + 12.2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  <w:bCs/>
                <w:sz w:val="20"/>
              </w:rPr>
              <w:t>2 288 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52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őző év költségvetési maradványának igénybe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88 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094 52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őző év vállalkozási maradványának igénybe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földi finanszírozás bevételei (13.1. + … + 13.3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3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lamháztartáson belüli megelőlegezés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3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lamháztartáson belüli megelőlegezések törlesz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3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tétek megszünte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földi finanszírozás bevételei (14.1.+…14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külföldi értékpapírok beváltása,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külföldi értékpapírok beváltása, értékesí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ülföldi értékpapírok kibocsá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ülföldi hitelek, kölcsönök felvétel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óssághoz nem kapcsolódó származékos ügyletek bevétele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ZÍROZÁSI BEVÉTELEK ÖSSZESEN: (10. + … +1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8 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52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ÉS FINANSZÍROZÁSI BEVÉTELEK ÖSSZESEN: (9+16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52 5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404 37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I A D Á S O K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. sz. tábláz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intban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r-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szám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i jogcím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költségvetés kiadásai (1.1+…+1.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52 5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338 25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089 9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684 18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577 35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577 352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 268 81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 822 4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látottak pénzbeli juttatása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985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985 0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célú kiad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31 5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69 324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az 1.5-ből: - Elvonások és befizetése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Garancia- és kezességvállalásból kifizetés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Visszatérítendő támogatások, kölcsönök nyújtása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isszatérítendő támogatások, kölcsönök törlesztése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Egyéb működési célú támogatások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908 51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046 32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Garancia és kezességvállalásból kifizetés ÁH-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isszatérítendő támogatások, kölcsönök nyújtása ÁH-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2 99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22 996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Árkiegészítések, ártámogat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Kamattámogat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Egyéb működési célú támogatások államháztartáso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költségvetés kiadásai (2.1.+2.3.+2.5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ruház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 4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.-ből EU-s forrásból megvalósuló beruházá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újít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200 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561 600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3.-ból EU-s forrásból megvalósuló felújítá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felhalmozási kiadáso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5.-ből - Garancia- és kezességvállalásból kifizetés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isszatérítendő támogatások, kölcsönök nyújtása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8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isszatérítendő támogatások, kölcsönök törlesztése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Egyéb felhalmozási célú támogatások ÁH-n bel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Garancia- és kezességvállalásból kifizetés ÁH-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Visszatérítendő támogatások, kölcsönök nyújtása ÁH-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Lakástámogatás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1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- Egyéb felhalmozási célú támogatások államháztartáson kívülr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rtalékok (3.1.+3.2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talános tartalé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Céltartalé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KIADÁSOK ÖSSZESEN (1+2+3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52 5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4 988 258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itel-, kölcsöntörlesztés államháztartáson kívülre (5.1. + … + 5.3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sszú lejáratú hitelek, kölcsönök törlesz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kviditási célú hitelek, kölcsönök törlesztése pénzügyi vállalkozásnak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övid lejáratú hitelek, kölcsönök törlesz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földi értékpapírok kiadásai (6.1. + … + 6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belföldi értékpapírok vásárl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belföldi értékpapírok bevál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belföldi értékpapírok vásárl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belföldi értékpapírok bevál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lföldi finanszírozás kiadásai (7.1. + … + 7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6 11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lamháztartáson belüli megelőlegezések folyósí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llamháztartáson belüli megelőlegezések visszafize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416 11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Pénzeszközök betétként elhelyez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Irányító szervi (önkormányzati) támogatás (intézményfinanszírozás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ülföldi finanszírozás kiadásai (6.1. + … + 6.4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külföldi értékpapírok vásárl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külföldi értékpapírok bevál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3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ülföldi értékpapírok beváltása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4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ülföldi hitelek, kölcsönök törlesztése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ZÍROZÁSI KIADÁSOK ÖSSZESEN: (5.+…+8.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6 119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: (4+9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252 57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 404 377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, FINANSZÍROZÁSI BEVÉTELEK ÉS KIADÁSOK EGYENLEGE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. sz. tábláz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intban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, többlet ( költségvetési bevételek 9. sor - költségvetési kiadások 4. sor) (+/-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 288 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78 405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6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8 10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8 405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 engedélyezet létszám kerete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4. sz. táblázat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s engedélyezett létszám előirányzat (fő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</w:tr>
      <w:tr>
        <w:trPr/>
        <w:tc>
          <w:tcPr>
            <w:tcW w:w="6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ebből Közfoglalkoztatottak létszáma (fő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 .../2023. (IX. 25.) önkormányzati rendelethez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>
          <w:i/>
          <w:iCs/>
        </w:rPr>
        <w:t>2. melléklet az 1/2023. (III. 8.) önkormányzati rendelethez</w:t>
      </w:r>
    </w:p>
    <w:p>
      <w:pPr>
        <w:pStyle w:val="TextBody"/>
        <w:spacing w:before="240" w:after="480"/>
        <w:jc w:val="center"/>
        <w:rPr/>
      </w:pPr>
      <w:r>
        <w:rPr/>
        <w:t>I. Működési célú bevételek és kiadások mérlege (Önkormányzati szinte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2347"/>
        <w:gridCol w:w="986"/>
        <w:gridCol w:w="1019"/>
        <w:gridCol w:w="2362"/>
        <w:gridCol w:w="986"/>
        <w:gridCol w:w="1005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intban !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4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4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Önkormányzatok működési támogatás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5 402 98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6 256 42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Személyi juttat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089 9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4 684 182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támogatások államháztartáson belülrő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510 7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510 70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unkaadókat terhelő járulékok és szociális hozzájárulási adó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577 35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577 352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-ból EU-s támogatá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Dologi 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8 268 8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6 822 4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zhatalm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50 78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850 78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llátottak pénzbeli juttatása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985 0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985 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Működési célú átvett pénzeszközö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célú kiadás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131 5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69 324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-ből EU-s támogatás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artaléko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működés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1 93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bevételek összesen (1.+2.+4.+5.+7.+…+1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764 47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659 85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kiadások összesen (1.+...+1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52 5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338 258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iány belső finanszírozásának bevételei (15.+…+18. 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Értékpapír vásárlása, visszavásárlá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ltségvetési maradvány igénybevéte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288 1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094 5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kviditási cél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Vállalkozási maradvány igénybevéte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övid lejárat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tét visszavonásából származó bevétel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sszú lejáratú hitelek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belső finanszírozási bevételek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lcsön törlesz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iány külső finanszírozásának bevételei (20.+…+21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orgatási célú belföldi, külföldi értékpapírok vásárlása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kviditási célú hitelek, kölcsönök felvétel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ÁHT belül megelőlegezés visszafizetése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416 119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Értékpapírok bevételei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Irányító szervi (önkormányzati) támogatás (intézményfinanszírozás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finanszírozási bevételek összesen (14.+19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8 1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94 52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finanszírozási kiadások összesen (14.+...+21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16 119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 ÖSSZESEN (13.+2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52 57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54 377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 (13.+22.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052 57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 754 377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öbblet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hiány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többlet: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 .../2023. (IX. 25.) önkormányzati rendelethez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>
          <w:i/>
          <w:iCs/>
        </w:rPr>
        <w:t>3. melléklet az 1/2023. (III. 8.) önkormányzati rendelethez</w:t>
      </w:r>
    </w:p>
    <w:p>
      <w:pPr>
        <w:pStyle w:val="TextBody"/>
        <w:spacing w:before="240" w:after="480"/>
        <w:jc w:val="center"/>
        <w:rPr/>
      </w:pPr>
      <w:r>
        <w:rPr/>
        <w:t>II. Felhalmozási célú bevételek és kiadások mérlege (Önkormányzati szinten)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2897"/>
        <w:gridCol w:w="999"/>
        <w:gridCol w:w="986"/>
        <w:gridCol w:w="1832"/>
        <w:gridCol w:w="1127"/>
        <w:gridCol w:w="864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orintban !</w:t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Sor-szám</w:t>
            </w:r>
          </w:p>
        </w:tc>
        <w:tc>
          <w:tcPr>
            <w:tcW w:w="4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eredeti előirányza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3. évi módosított előirányzat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célú támogatások államháztartáson belülrő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20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650 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ruház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8 4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-ből EU-s támogatá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.-ből EU-s forrásból megvalósuló beruházá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bevétele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újít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20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561 6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Felhalmozási célú átvett pénzeszközök át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3.-ból EU-s forrásból megvalósuló felújítás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4.-ből EU-s támogatás (közvetlen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felhalmozási kiadás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felhalmozási célú bevétele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Tartalékok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bevételek összesen: (1.+3.+4.+6.+…+11.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kiadások összesen: (1.+3.+5.+...+11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iány belső finanszírozás bevételei ( 14+…+18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Értékpapír vásárlása, visszavásárlá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ltségvetési maradvány igénybe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itelek törleszté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Vállalkozási maradvány igénybe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övid lejáratú hitelek törleszté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tét visszavonásából származó bevétel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sszú lejáratú hitelek törleszté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Értékpapír értékesítés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Kölcsön törleszté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belső finanszírozási bevétele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fektetési célú belföldi, külföldi értékpapírok vásárlása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iány külső finanszírozásának bevételei (20+…+24 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Betét elhelyezése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Hosszú lejáratú hitelek, kölcsönök fel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Pénzügyi lízing kiadásai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Likviditási célú hitelek, kölcsönök fel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Rövid lejáratú hitelek, kölcsönök felvétel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Értékpapírok kibocsátása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Egyéb külső finanszírozási bevételek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finanszírozási bevételek összesen (13.+19.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Felhalmozási célú finanszírozási kiadások összesen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(13.+...+24.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 ÖSSZESEN (12+25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 ÖSSZESEN (12+25)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200 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0 00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hiány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öltségvetési többlet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hiány: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i többlet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 .../2023. (IX. 25.) önkormányzati rendelethez</w:t>
      </w:r>
    </w:p>
    <w:p>
      <w:pPr>
        <w:pStyle w:val="TextBody"/>
        <w:spacing w:before="240" w:after="0"/>
        <w:jc w:val="both"/>
        <w:rPr/>
      </w:pPr>
      <w:r>
        <w:rPr/>
        <w:t>„</w:t>
      </w:r>
      <w:r>
        <w:rPr>
          <w:i/>
          <w:iCs/>
        </w:rPr>
        <w:t>7. melléklet az 1/2023. (III. 8.) önkormányzati rendelethez</w:t>
      </w:r>
    </w:p>
    <w:p>
      <w:pPr>
        <w:pStyle w:val="TextBody"/>
        <w:spacing w:before="240" w:after="480"/>
        <w:jc w:val="center"/>
        <w:rPr/>
      </w:pPr>
      <w:r>
        <w:rPr/>
        <w:t>K I M U T A T Á S</w:t>
        <w:tab/>
        <w:t xml:space="preserve"> </w:t>
        <w:br/>
        <w:t>a 2023. évben céljelleggel juttatott támogatásokról</w:t>
        <w:tab/>
        <w:t xml:space="preserve"> </w:t>
        <w:br/>
        <w:t>Bodolyabér Község Önkormányzatnál</w:t>
      </w:r>
    </w:p>
    <w:tbl>
      <w:tblPr>
        <w:tblW w:w="5000" w:type="pct"/>
        <w:jc w:val="left"/>
        <w:tblInd w:w="-4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4169"/>
        <w:gridCol w:w="2993"/>
        <w:gridCol w:w="1363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intban !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</w:rPr>
              <w:t>Sor-</w:t>
            </w:r>
            <w:r>
              <w:rPr/>
              <w:br/>
            </w:r>
            <w:r>
              <w:rPr>
                <w:b/>
                <w:bCs/>
              </w:rPr>
              <w:t>szám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ott szervezet neve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célja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mogatás összge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 Kistérség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agdí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7 0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 Kistérség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Családsegítő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5 079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 Kistérség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zociális szolgáltató közpon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57 434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 Kistérség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áziorvosi ügyelet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30 405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 Kistérség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Gyepmesteri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8 928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ÖOSZ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űködési hozzájárulá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 8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ecsek-Völgység-Hegyhát egyesület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agdí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4 0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gyarhertelendi Közös Önkormányzati Hivatal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űködési hozzájárulá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79 322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ecsek-Dráva Önkormányzati Társulá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tagdíj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4 196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Suavis Bt.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háziorvosi szolgálat műk. Tám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Falugondnoki Egyesület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űködési hozzájárulá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Komlói Állatvédő Egyesület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űködési hozzájárulá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agyarhertelend Község Önkormányzat kulturális referens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működési hozzájárulás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488 160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/>
            </w:pPr>
            <w:r>
              <w:rPr/>
              <w:t>19.</w:t>
            </w:r>
          </w:p>
        </w:tc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9 32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0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Heading"/>
    <w:next w:val="TextBody"/>
    <w:qFormat/>
    <w:pPr>
      <w:tabs>
        <w:tab w:val="clear" w:pos="720"/>
        <w:tab w:val="left" w:pos="0" w:leader="none"/>
      </w:tabs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tabs>
        <w:tab w:val="clear" w:pos="720"/>
        <w:tab w:val="left" w:pos="0" w:leader="none"/>
      </w:tabs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InternetLink">
    <w:name w:val="Hyperlink"/>
    <w:rPr>
      <w:color w:val="0000FF"/>
      <w:u w:val="single"/>
    </w:rPr>
  </w:style>
  <w:style w:type="character" w:styleId="Cmsor5Char">
    <w:name w:val="Címsor 5 Char"/>
    <w:qFormat/>
    <w:rPr>
      <w:rFonts w:ascii="Liberation Sans;Arial" w:hAnsi="Liberation Sans;Arial" w:eastAsia="Noto Sans CJK SC Regular;Times New Roman" w:cs="FreeSans;Cambria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;Times New Roman" w:cs="FreeSans;Cambria"/>
      <w:b/>
      <w:bCs/>
      <w:i/>
      <w:iCs/>
      <w:kern w:val="2"/>
      <w:sz w:val="24"/>
      <w:szCs w:val="24"/>
      <w:lang w:eastAsia="zh-CN" w:bidi="hi-IN"/>
    </w:rPr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Cambria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;Times New Roman" w:cs="FreeSans;Cambria"/>
      <w:kern w:val="2"/>
      <w:lang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Cm">
    <w:name w:val="Cím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rFonts w:eastAsia="Noto Sans CJK SC Regular;Times New Roman" w:cs="FreeSans;Cambria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;Times New Roman" w:cs="FreeSans;Cambria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;Times New Roman" w:cs="FreeSans;Cambria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;Times New Roman" w:cs="FreeSans;Cambria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27:00Z</dcterms:created>
  <dc:creator>Pollák Csaba</dc:creator>
  <dc:description/>
  <cp:keywords/>
  <dc:language>en-US</dc:language>
  <cp:lastModifiedBy>Felhasználó</cp:lastModifiedBy>
  <cp:lastPrinted>2020-06-15T14:29:00Z</cp:lastPrinted>
  <dcterms:modified xsi:type="dcterms:W3CDTF">2023-09-20T12:54:00Z</dcterms:modified>
  <cp:revision>22</cp:revision>
  <dc:subject/>
  <dc:title>Őcsény  Községi Önkormányzat Képviselő-testületének</dc:title>
</cp:coreProperties>
</file>