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pacing w:val="40"/>
          <w:sz w:val="24"/>
          <w:szCs w:val="24"/>
          <w:u w:val="single"/>
        </w:rPr>
      </w:pPr>
      <w:r>
        <w:rPr>
          <w:rFonts w:eastAsia="Calibri"/>
          <w:b/>
          <w:spacing w:val="40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eastAsia="Calibri"/>
          <w:b/>
          <w:b/>
          <w:spacing w:val="40"/>
          <w:sz w:val="24"/>
          <w:szCs w:val="24"/>
          <w:u w:val="single"/>
        </w:rPr>
      </w:pPr>
      <w:r>
        <w:rPr>
          <w:rFonts w:eastAsia="Calibri"/>
          <w:b/>
          <w:spacing w:val="4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A KÉPVISELŐ-TESTÜLET 2023. november 23-i  ÜLÉSÉRE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ar-SA"/>
        </w:rPr>
      </w:pPr>
      <w:r>
        <w:rPr>
          <w:rFonts w:eastAsia="Calibri"/>
          <w:b/>
          <w:sz w:val="23"/>
          <w:szCs w:val="23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497810046"/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bookmarkEnd w:id="0"/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>66. számú főút Pécs-Sásd közötti szakaszának burkolatmegerősítés engedélyezéséhez, kisajátításhoz és megvalósításához Bodolyabér Község településrendezési eszköze módosításának elfogad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b/>
          <w:sz w:val="24"/>
          <w:szCs w:val="24"/>
        </w:rPr>
        <w:t xml:space="preserve"> </w:t>
      </w:r>
      <w:bookmarkStart w:id="1" w:name="_Hlk147823450"/>
      <w:r>
        <w:rPr>
          <w:b/>
          <w:sz w:val="24"/>
          <w:szCs w:val="24"/>
        </w:rPr>
        <w:t xml:space="preserve">Pataki Sándorné </w:t>
      </w:r>
      <w:bookmarkEnd w:id="1"/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b/>
          <w:sz w:val="24"/>
          <w:szCs w:val="24"/>
        </w:rPr>
        <w:t xml:space="preserve"> Kersity Antal főépítés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</w:rPr>
        <w:t>Melléklet:</w:t>
      </w:r>
      <w:r>
        <w:rPr>
          <w:sz w:val="24"/>
          <w:szCs w:val="24"/>
          <w:lang w:val="cs-CZ"/>
        </w:rPr>
        <w:tab/>
        <w:t xml:space="preserve">     </w:t>
      </w:r>
    </w:p>
    <w:p>
      <w:pPr>
        <w:pStyle w:val="Normal"/>
        <w:autoSpaceDE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z.: Elfogadási dokumentáci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.: Állami Főépítész záróvélemény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.: Rendeletmódosítás-tervez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z.: Szabályozási Tervl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z.: Szerkezeti Terv módosításával érintett terü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határozatot kapja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" w:name="_Hlk124860063"/>
      <w:r>
        <w:rPr>
          <w:sz w:val="24"/>
          <w:szCs w:val="24"/>
        </w:rPr>
        <w:t>Via Futura Kft.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Heading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Nemzeti Infrastruktúra Fejlesztő Zrt. (NIF) megbízásából a TURA-Terv Mérnökiroda Kft. alvállalkozójaként a Via Futura Kft. készíti a 66. sz. főút Pécs - Sásd közötti szakaszának 11,5 tonnás burkolaterősitésének engedélyezési és kiviteli terveit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ia Futura Kft.  megkereste Önkormányzatunkat azzal, hogy a 66. számú főút Pécs-Sásd közötti szakaszának 11,5 tonnás burkolatmegerősítés engedélyezéséhez, kisajátításhoz és megvalósításához Bodolyabér község közigazgatási területét érintően szükséges a Bodolyabér község településrendezési eszközének egyszerűsített eljárásban történő módosítása, tekintettel arra, hogy a készülő engedélyezési és kiviteli tervek alapján a tervezett nyomvonal nincs összhangban a hatályos településrendezési tervvel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z egyes közlekedésfejlesztési projektekkel összefüggő közigazgatási hatósági ügyek nemzetgazdasági szempontból kiemelt jelentőségű üggyé nyilvánításáról és az eljáró hatóságok kijelöléséről szóló 345/2012. (XII. 6.) Korm. rendelet 1.2 számú melléklet 1.2.129. pontja tárgyi közútfejlesztést nemzetgazdasági szempontból kiemelt jelentőségű közlekedési infrastruktúra-beruházási üggyé nyilvánította, így a településtervek tartalmáról, elkészítésének és elfogadásának rendjéről, valamint egyes településrendezési sajátos jogintézményekről szóló 419/2021. (VII. 15.) Korm. rendelet (továbbiakban: Kormányrendelet) 68. § (1) bekezdés aa) pontja értelmében a településrendezési eszköz módosítása egyszerűsített eljárásban történik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17/2023. (IV.13.) számú határozatában döntött a településrendezési eszköz módosításának szándékáról.</w:t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bookmarkStart w:id="3" w:name="_Hlk143073120"/>
      <w:r>
        <w:rPr>
          <w:sz w:val="24"/>
          <w:szCs w:val="24"/>
        </w:rPr>
        <w:t xml:space="preserve">Kormányrendelet 66. § (1) </w:t>
      </w:r>
      <w:bookmarkEnd w:id="3"/>
      <w:r>
        <w:rPr>
          <w:sz w:val="24"/>
          <w:szCs w:val="24"/>
        </w:rPr>
        <w:t>bekezdésében, és a településfejlesztési és településrendezési dokumentumok, valamint az egyes településrendezési sajátos jogintézmények partnerségi egyeztetésének szabályairól szóló 6/2017 (VII.11.) önkormányzati rendeletben foglaltaknak megfelelően elindításra került a helyi partnerségi véleményezési szakasza a módosítási eljárásnak.</w:t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ormányrendelet 66. § (7) bekezdése szerint a véleményezést követően a beérkezett véleményeket – egyeztetés esetén az emlékeztetőt és a jegyzőkönyvet – ismertetni kellett a képviselő-testülettel, a döntés átruházása esetén a döntésre jogosulttal, amelyek elfogadásáról vagy el nem fogadásáról a képviselő-testület, illetve átruházás esetén a döntésre jogosult dönt. A vélemény, észrevétel el nem fogadása esetén a döntést indokolni kell.</w:t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leményezésre nyitva álló határidőig a partnerek részéről vélemény nem érkezett. </w:t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véleményezési szakasz lezárultát követően, a Kormányrendelet 67. § (1) bekezdés, és 68. § (2) bekezdés c) pontja alapján az E-tér rendszerben a záró véleményezési szakasz elindítása megtörtént.</w:t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ormányrendelet 67. § (7) bekezdés a) pontja szerint az állami főépítész – a (8) bekezdésben foglalt eset kivételével – a záró szakmai véleményét a (6) bekezdésben meghatározott feltöltést – vagy amennyiben az egyeztető tárgyalást követően módosításra nincs szükség, az egyeztető tárgyalást – követő 10 napon belül feltölti az E-TÉR-be, még ugyanezen rendelet 67. § (9) bekezdése alapján az önkormányzat a településterv elfogadásáról a záró szakmai vélemény ismeretében dönt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ranya Vármegyei Kormányhivatal Állami Főépítésze a záró szakmai véleményét megadta, és településrendezési eszköz módosításának elfogadását javasolta, így a módosítás jóváhagyásának jogszabályi akadálya ninc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fogadási dokumentációt az 1. sz. melléklet, az Állami Főépítész záró szakmai véleményét a 2. sz. melléklet, a rendeletmódosítás tervezetét, indokolását 3. sz. melléklet, </w:t>
      </w:r>
      <w:bookmarkStart w:id="4" w:name="_Hlk128484754"/>
      <w:r>
        <w:rPr>
          <w:sz w:val="24"/>
          <w:szCs w:val="24"/>
        </w:rPr>
        <w:t>a módosuló  Szabályozási Tervlapot a 4. sz. melléklet</w:t>
      </w:r>
      <w:bookmarkEnd w:id="4"/>
      <w:r>
        <w:rPr>
          <w:sz w:val="24"/>
          <w:szCs w:val="24"/>
        </w:rPr>
        <w:t>, a</w:t>
      </w:r>
      <w:r>
        <w:rPr>
          <w:bCs/>
          <w:sz w:val="24"/>
          <w:szCs w:val="24"/>
        </w:rPr>
        <w:t xml:space="preserve"> Szerkezeti Terv módosításával érintett területet az 5. sz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Kérem a Tisztelt Képviselő-testületet, hogy az előterjesztést tárgyalja meg, a határozati javaslatot támogatni, a rendeletet pedig elfogadni szíveskedjen, </w:t>
      </w:r>
      <w:r>
        <w:rPr>
          <w:sz w:val="24"/>
          <w:szCs w:val="24"/>
        </w:rPr>
        <w:t>a településrendezési eszköz módosítási eljárásának befejezése érdekében!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  <w:t>H a t á r o z a t i   j a v a s l a t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Bodolyabér község Képviselő-testülete – a polgármester előterjesztésében, – megtárgyalta a </w:t>
      </w:r>
      <w:r>
        <w:rPr>
          <w:sz w:val="24"/>
          <w:szCs w:val="24"/>
        </w:rPr>
        <w:t>66. számú főút Pécs-Sásd közötti szakaszának burkolatmegerősítés engedélyezéséhez, kisajátításhoz és megvalósításához Bodolyabér község településrendezési eszköze módosításának elfogadását, és</w:t>
      </w:r>
      <w:r>
        <w:rPr>
          <w:rFonts w:eastAsia="Calibri"/>
          <w:sz w:val="24"/>
          <w:szCs w:val="22"/>
          <w:lang w:eastAsia="en-US"/>
        </w:rPr>
        <w:t xml:space="preserve"> az alábbi határozatot hozz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Képviselő-testület megismerte </w:t>
      </w:r>
      <w:r>
        <w:rPr>
          <w:sz w:val="24"/>
          <w:szCs w:val="24"/>
        </w:rPr>
        <w:t>az Baranya Vármegyei Kormányhivatal Állami Főépítésze BA/40/0327-18/2023. számon kiadott záró szakmai véleményét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 Képviselő-testület Bodolyabér Község Szerkezeti Tervét az előterjesztés 5. számú mellékletében megjelölt területre vonatkozóan a mellékletben foglaltak szerint módosítj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- az épített környezet alakításáról és védelméről szóló 1997. évi LXXVIII. törvény (Étv.) 8. § (4) bekezdés alapján - a jelen határozat 3.) pontja szerint módosított terv nyilvánosságának biztosítását, valamint a módosított rendezési terv Elektronikus Térségi Tervezést Támogató Rendszerbe (E-TÉR felületre) való feltöltésé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utasítja a főépítészt, hogy végezze el a jóváhagyott tervek E-TÉR felületre való feltöltésé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lang w:val="cs-CZ"/>
        </w:rPr>
        <w:t>2023. november 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taki Sándor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1429" w:firstLine="698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ersity Antal</w:t>
      </w:r>
      <w:r>
        <w:rPr>
          <w:b/>
          <w:sz w:val="24"/>
          <w:szCs w:val="24"/>
        </w:rPr>
        <w:t xml:space="preserve"> főépítész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odolyabér</w:t>
      </w:r>
      <w:r>
        <w:rPr>
          <w:bCs/>
          <w:sz w:val="24"/>
          <w:szCs w:val="24"/>
        </w:rPr>
        <w:t xml:space="preserve">, 2023. 11. 14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Pataki Sándor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2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ﬂ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46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6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3326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4046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4766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5486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6206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8953" w:leader="none"/>
      </w:tabs>
      <w:jc w:val="both"/>
      <w:outlineLvl w:val="7"/>
    </w:pPr>
    <w:rPr>
      <w:rFonts w:ascii="Verdana" w:hAnsi="Verdana" w:cs="Verdana"/>
      <w:i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lang w:val="hu-HU" w:bidi="ar-SA"/>
    </w:rPr>
  </w:style>
  <w:style w:type="character" w:styleId="Cmsor2Char">
    <w:name w:val="Címsor 2 Char"/>
    <w:qFormat/>
    <w:rPr>
      <w:b/>
      <w:sz w:val="24"/>
      <w:u w:val="single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rFonts w:ascii="Verdana" w:hAnsi="Verdana" w:cs="Verdana"/>
      <w:i/>
      <w:sz w:val="22"/>
      <w:u w:val="single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Szvegtrzsbehzssal3Char">
    <w:name w:val="Szövegtörzs behúzással 3 Char"/>
    <w:qFormat/>
    <w:rPr>
      <w:rFonts w:ascii="Verdana" w:hAnsi="Verdana" w:cs="Verdana"/>
      <w:sz w:val="22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rFonts w:ascii="Verdana" w:hAnsi="Verdana" w:cs="Verdana"/>
      <w:sz w:val="22"/>
      <w:lang w:val="hu-HU" w:bidi="ar-SA"/>
    </w:rPr>
  </w:style>
  <w:style w:type="character" w:styleId="SzvegtrzsChar">
    <w:name w:val="Szövegtörzs Char"/>
    <w:qFormat/>
    <w:rPr>
      <w:rFonts w:ascii="Verdana" w:hAnsi="Verdana" w:cs="Verdana"/>
      <w:sz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Szvegtrzs2Char">
    <w:name w:val="Szövegtörzs 2 Char"/>
    <w:qFormat/>
    <w:rPr>
      <w:rFonts w:ascii="Verdana" w:hAnsi="Verdana" w:cs="Verdana"/>
      <w:sz w:val="22"/>
      <w:lang w:val="hu-HU" w:bidi="ar-SA"/>
    </w:rPr>
  </w:style>
  <w:style w:type="character" w:styleId="Szvegtrzs3Char">
    <w:name w:val="Szövegtörzs 3 Char"/>
    <w:qFormat/>
    <w:rPr>
      <w:sz w:val="16"/>
      <w:lang w:val="hu-HU" w:bidi="ar-SA"/>
    </w:rPr>
  </w:style>
  <w:style w:type="character" w:styleId="CmChar">
    <w:name w:val="Cím Char"/>
    <w:qFormat/>
    <w:rPr>
      <w:rFonts w:ascii="Arial" w:hAnsi="Arial" w:cs="Arial"/>
      <w:b/>
      <w:kern w:val="2"/>
      <w:sz w:val="32"/>
      <w:lang w:val="hu-HU" w:bidi="ar-SA"/>
    </w:rPr>
  </w:style>
  <w:style w:type="character" w:styleId="AlcmChar">
    <w:name w:val="Alcím Char"/>
    <w:qFormat/>
    <w:rPr>
      <w:rFonts w:ascii="Wingdings" w:hAnsi="Wingdings" w:cs="Wingdings"/>
      <w:i/>
      <w:sz w:val="24"/>
      <w:lang w:val="hu-H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969" w:leader="none"/>
      </w:tabs>
      <w:ind w:left="3969" w:hanging="215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</w:pPr>
    <w:rPr>
      <w:rFonts w:ascii="Verdana" w:hAnsi="Verdana" w:cs="Verdana"/>
      <w:i/>
      <w:iCs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720" w:leader="none"/>
      </w:tabs>
      <w:ind w:left="1080" w:hanging="0"/>
      <w:outlineLvl w:val="1"/>
    </w:pPr>
    <w:rPr>
      <w:rFonts w:ascii="Verdana" w:hAnsi="Verdana" w:eastAsia="MS Gothic;ＭＳ ゴシック" w:cs="Verdan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ngdings" w:hAnsi="Wingdings" w:cs="Wingdings"/>
      <w:i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Wingdings" w:hAnsi="Wingdings" w:cs="Wingdings"/>
    </w:rPr>
  </w:style>
  <w:style w:type="paragraph" w:styleId="ListParagraph">
    <w:name w:val="List Paragraph"/>
    <w:basedOn w:val="Normal"/>
    <w:qFormat/>
    <w:pPr>
      <w:ind w:left="708" w:hanging="0"/>
    </w:pPr>
    <w:rPr>
      <w:rFonts w:ascii="Wingdings" w:hAnsi="Wingdings" w:cs="Wingdings"/>
      <w:sz w:val="24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2">
    <w:name w:val="Normál2"/>
    <w:basedOn w:val="Normal"/>
    <w:qFormat/>
    <w:pPr>
      <w:ind w:left="567" w:hanging="0"/>
      <w:jc w:val="both"/>
    </w:pPr>
    <w:rPr>
      <w:sz w:val="24"/>
    </w:rPr>
  </w:style>
  <w:style w:type="paragraph" w:styleId="Felsorols1">
    <w:name w:val="Felsorolás 1"/>
    <w:basedOn w:val="Normal"/>
    <w:qFormat/>
    <w:pPr>
      <w:numPr>
        <w:ilvl w:val="0"/>
        <w:numId w:val="2"/>
      </w:numPr>
    </w:pPr>
    <w:rPr/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Cmsor51">
    <w:name w:val="Címsor 51"/>
    <w:next w:val="Norml1"/>
    <w:qFormat/>
    <w:pPr>
      <w:keepNext w:val="true"/>
      <w:widowControl/>
      <w:bidi w:val="0"/>
      <w:spacing w:before="120" w:after="0"/>
      <w:jc w:val="center"/>
      <w:outlineLvl w:val="4"/>
    </w:pPr>
    <w:rPr>
      <w:rFonts w:ascii="Times New Roman" w:hAnsi="Times New Roman" w:eastAsia="ヒラギノ角ゴ Pro W3" w:cs="Times New Roman"/>
      <w:smallCaps/>
      <w:color w:val="000000"/>
      <w:spacing w:val="20"/>
      <w:sz w:val="26"/>
      <w:szCs w:val="20"/>
      <w:lang w:val="cs-CZ" w:bidi="ar-SA" w:eastAsia="zh-CN"/>
    </w:rPr>
  </w:style>
  <w:style w:type="paragraph" w:styleId="Arialnarrow12pt">
    <w:name w:val="Arial_narrow_12_pt"/>
    <w:basedOn w:val="Normal"/>
    <w:qFormat/>
    <w:pPr>
      <w:spacing w:lineRule="auto" w:line="360" w:before="0" w:after="200"/>
      <w:jc w:val="both"/>
    </w:pPr>
    <w:rPr>
      <w:rFonts w:ascii="Arial Narrow" w:hAnsi="Arial Narrow" w:eastAsia="Calibri" w:cs="Arial Narrow"/>
      <w:sz w:val="24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1:00Z</dcterms:created>
  <dc:creator>inf001</dc:creator>
  <dc:description/>
  <cp:keywords/>
  <dc:language>en-US</dc:language>
  <cp:lastModifiedBy>Ábel Nikoletta Igazgatás</cp:lastModifiedBy>
  <cp:lastPrinted>2022-02-16T13:31:00Z</cp:lastPrinted>
  <dcterms:modified xsi:type="dcterms:W3CDTF">2023-11-23T13:39:00Z</dcterms:modified>
  <cp:revision>6</cp:revision>
  <dc:subject/>
  <dc:title> </dc:title>
</cp:coreProperties>
</file>